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Verdana" w:cs="Verdana" w:ascii="Verdana" w:hAnsi="Verdana"/>
          <w:color w:val="000000"/>
          <w:sz w:val="22"/>
          <w:szCs w:val="22"/>
        </w:rPr>
        <w:t xml:space="preserve">                         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Corsi di Perfezionamento Annuali per Laureati</w:t>
      </w:r>
      <w:r>
        <w:rPr>
          <w:color w:val="000000"/>
          <w:sz w:val="22"/>
          <w:szCs w:val="22"/>
        </w:rPr>
        <w:t xml:space="preserve">               Allegato A1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8"/>
          <w:szCs w:val="18"/>
        </w:rPr>
        <w:t>Organizzati dall'Università del Salento (già Università degli studi di Lecce) ai sensi della Legge 341/90 e della Legge 270/04.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Verdana" w:ascii="Verdana" w:hAnsi="Verdana"/>
          <w:color w:val="1F497D"/>
          <w:sz w:val="16"/>
          <w:szCs w:val="16"/>
        </w:rPr>
        <w:t>Scuola dell'Infanzia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0"/>
          <w:szCs w:val="10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7702"/>
      </w:tblGrid>
      <w:tr>
        <w:trPr/>
        <w:tc>
          <w:tcPr>
            <w:tcW w:w="17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IN0108 -</w:t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e narrative nella didattica degli insegnamenti nella scuola dell'infanzia;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IN0208 -</w:t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i di apprendimento collaborativo per gli insegnamenti della scuola dell'infanzia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IN0308 -</w:t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oria e metodo delle tecnologie multimediali nella didattica degli insegnamenti nella scuola dell'infanzia</w:t>
            </w:r>
            <w:r>
              <w:rPr>
                <w:color w:val="000000"/>
                <w:sz w:val="14"/>
                <w:szCs w:val="14"/>
              </w:rPr>
              <w:t>;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IN0408 -</w:t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attica dei saperi umanistici negli insegnamenti della scuola dell'infanzi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2"/>
          <w:szCs w:val="12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Verdana" w:ascii="Verdana" w:hAnsi="Verdana"/>
          <w:color w:val="1F497D"/>
          <w:sz w:val="16"/>
          <w:szCs w:val="16"/>
        </w:rPr>
        <w:t>Scuola Primaria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0"/>
          <w:szCs w:val="10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7639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PR01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e narrative nella didattica degli insegnamenti nella scuola primaria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PR02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i di apprendimento collaborativo per gli insegnamenti della scuola primaria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PR03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oria e metodo delle tecnologie multimediali nella didattica degli insegnamenti nella scuola primaria</w:t>
            </w:r>
            <w:r>
              <w:rPr>
                <w:color w:val="000000"/>
                <w:sz w:val="14"/>
                <w:szCs w:val="14"/>
              </w:rPr>
              <w:t>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PR04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attica dei saperi umanistici per gli insegnamenti della scuola primari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Verdana" w:ascii="Verdana" w:hAnsi="Verdana"/>
          <w:color w:val="1F497D"/>
          <w:sz w:val="16"/>
          <w:szCs w:val="16"/>
        </w:rPr>
        <w:t>Scuola Secondaria - Area Artistico-Musicale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A004, A007, A021, A022, A024, A025, A028, A031, A032, 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Strumento Musicale e Tabella D)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0"/>
          <w:szCs w:val="10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7639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AM01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e narrative nella didattica degli insegnamenti Artistici-Musicali nella scuola secondaria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AM02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i di apprendimento collaborativo per gli insegnamenti Artistici-Musicali della scuola secondaria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AM03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Teoria e metodo delle tecnologie multimediali nella didattica degli insegnamenti Artistici-Musicali della scuola secondaria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AM04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attica dei saperi umanistici per gli insegnamenti Artistici-Musicali della scuola secondari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1F497D"/>
          <w:sz w:val="16"/>
          <w:szCs w:val="16"/>
        </w:rPr>
        <w:t>Scuola Secondaria - Area Linguistica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A245, A246, A345, A346, A445, A446, A545, A546, A645, A646)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2"/>
          <w:szCs w:val="12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7639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LI01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e narrative nella didattica degli insegnamenti Linguistici nella scuola secondaria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LI02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i di apprendimento collaborativo per gli insegnamenti Linguistici della scuola secondaria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LI03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Teoria e metodo delle tecnologie multimediali nella didattica degli insegnamenti Linguistici della scuola secondaria</w:t>
            </w:r>
            <w:r>
              <w:rPr>
                <w:color w:val="000000"/>
                <w:sz w:val="13"/>
                <w:szCs w:val="13"/>
              </w:rPr>
              <w:t>;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LI0408 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attica dei saperi umanistici per gli insegnamenti Linguistici della scuola secondari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2"/>
          <w:szCs w:val="12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1F497D"/>
          <w:sz w:val="16"/>
          <w:szCs w:val="16"/>
        </w:rPr>
        <w:t>Scuola Secondaria - Area Psicomotoria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A029, A030)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7801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PS0108 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e narrative nella didattica degli insegnamenti Psicomotori nella scuola secondaria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PS0208 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i di apprendimento collaborativo per gli insegnamenti Psicomotori della scuola secondari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PS0308 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Teoria e metodo delle tecnologie multimediali nella didattica degli insegnamenti Psicomotori nella scuola secondaria</w:t>
            </w:r>
            <w:r>
              <w:rPr>
                <w:color w:val="000000"/>
                <w:sz w:val="13"/>
                <w:szCs w:val="13"/>
              </w:rPr>
              <w:t>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PS0408 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attica dei saperi umanistici per gli insegnamenti Psicomotori della scuola secondari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1F497D"/>
          <w:sz w:val="16"/>
          <w:szCs w:val="16"/>
        </w:rPr>
        <w:t>Scuola Secondaria - Area Scientifica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A013, A038, A039, A040, A059, A047, A048, A049, A060)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0"/>
          <w:szCs w:val="1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7796"/>
      </w:tblGrid>
      <w:tr>
        <w:trPr/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SC0108 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e narrative nella didattica degli insegnamenti Scientifici nella scuola secondaria;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SC0208 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i di apprendimento collaborativo per gli insegnamenti Scientifici della scuola secondaria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SC0308 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Teoria e metodo delle tecnologie multimediali nella didattica degli insegnamenti Scientifici della scuola secondaria</w:t>
            </w:r>
            <w:r>
              <w:rPr>
                <w:color w:val="000000"/>
                <w:sz w:val="13"/>
                <w:szCs w:val="13"/>
              </w:rPr>
              <w:t>;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SC0408 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attica dei saperi scientifici per gli insegnamenti Scientifici della scuola secondari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1F497D"/>
          <w:sz w:val="16"/>
          <w:szCs w:val="16"/>
        </w:rPr>
        <w:t>Scuola Secondaria - Area Tecnica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A016, A017, A018, A019, A020, A033, A034, A035, A042, A056, A057, A058, A072, A075, 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A076, C050, C110, C260, C270, C280, C290, C300, C500, C510, C520 e Conv. Lingue)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0"/>
          <w:szCs w:val="1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7757"/>
      </w:tblGrid>
      <w:tr>
        <w:trPr/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TE0108 -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e narrative nella didattica degli insegnamenti tecnici della scuola secondaria;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TE0208 -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i di apprendimento collaborativo per gli insegnamenti tecnici della scuola secondaria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TE0308 -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Teoria e metodo delle tecnologie multimediali nella didattica degli insegnamenti tecnici della scuola secondaria</w:t>
            </w:r>
            <w:r>
              <w:rPr>
                <w:color w:val="000000"/>
                <w:sz w:val="13"/>
                <w:szCs w:val="13"/>
              </w:rPr>
              <w:t>;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TE0408 -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attica dei saperi tecnici per gli insegnamenti tecnici della scuola secondari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2"/>
          <w:szCs w:val="12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1F497D"/>
          <w:sz w:val="16"/>
          <w:szCs w:val="16"/>
        </w:rPr>
        <w:t>Scuola Secondaria - Area Umanistica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A036, 037, A043, A050, A051, A052, A061)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0"/>
          <w:szCs w:val="1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7753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UM0108 -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e narrative nella didattica degli insegnamenti Umanistici nella scuola secondaria;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UM0208 -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i di apprendimento collaborativo per gli insegnamenti Umanistici della scuola secondaria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UM0308 -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Teoria e metodo delle tecnologie multimediali nella didattica degli insegnamenti Umanistici della scuola secondaria</w:t>
            </w:r>
            <w:r>
              <w:rPr>
                <w:color w:val="000000"/>
                <w:sz w:val="13"/>
                <w:szCs w:val="13"/>
              </w:rPr>
              <w:t>;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LUM0408 -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attica dei saperi umanistici per gli insegnamenti Umanistici della scuola secondari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StrongEmphasis"/>
          <w:rFonts w:cs="Verdana" w:ascii="Verdana" w:hAnsi="Verdana"/>
          <w:color w:val="FF0000"/>
          <w:sz w:val="22"/>
          <w:szCs w:val="22"/>
        </w:rPr>
        <w:t>Area Trasversale</w:t>
      </w:r>
    </w:p>
    <w:p>
      <w:pPr>
        <w:pStyle w:val="Normal"/>
        <w:spacing w:lineRule="atLeast" w:line="0"/>
        <w:jc w:val="center"/>
        <w:rPr>
          <w:rStyle w:val="StrongEmphasis"/>
          <w:rFonts w:ascii="Verdana" w:hAnsi="Verdana" w:cs="Verdana"/>
          <w:color w:val="000000"/>
          <w:sz w:val="10"/>
          <w:szCs w:val="1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7753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TIP0108 -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ategie di intervento sulla disabilità coerenti con gli insegnamenti della scuola Primaria e della scuola dell'Infanzia;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OD. PTSS0108 -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ategie di intervento sulla disabilità coerenti con gli insegnamenti della Scuola Secondar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08:00Z</dcterms:created>
  <dc:creator>.</dc:creator>
  <dc:description/>
  <cp:keywords/>
  <dc:language>en-US</dc:language>
  <cp:lastModifiedBy>ufficio</cp:lastModifiedBy>
  <dcterms:modified xsi:type="dcterms:W3CDTF">2008-06-19T17:08:00Z</dcterms:modified>
  <cp:revision>2</cp:revision>
  <dc:subject/>
  <dc:title>Allegato A1</dc:title>
</cp:coreProperties>
</file>