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Dirigente dell'AT (Ambito Territoriale) Ex U.S.P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>: Delega per l'accettazione dell'incarico a tempo indeterminato e l’assegnazione della sede, anno scolastico 2011/201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l __ sottoscritt __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 __ i l______________ a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e </w:t>
      </w:r>
      <w:r>
        <w:rPr>
          <w:b/>
          <w:bCs/>
        </w:rPr>
        <w:t xml:space="preserve">residente </w:t>
      </w:r>
      <w:r>
        <w:rPr/>
        <w:t>in 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via 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tel. fisso___________________ tel. portatile _________________ e-mail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Indirizzo presso il quale si desidera ricevere eventuali comunicazioni (solo se diverso dalla residenza) </w:t>
      </w:r>
      <w:r>
        <w:rPr/>
        <w:t xml:space="preserve"> 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via _____________________________________________________________________________ 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pirante alla stipula di un contratto a tempo indeterminato nella provincia di __________________ come personale ATA - come insegnante di scuola dell’infanzia – primaria - secondaria di primo grado  nella classe di concorso ________-  secondaria di secondo grado nella classe di concorso ________ - insegnante di sostegno area _____ - docente di lingua inglese nella scuola primaria – personale educativ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 il presente documento, dele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Dirigente Responsabile di codesto A.T.  </w:t>
      </w:r>
      <w:r>
        <w:rPr>
          <w:i/>
          <w:iCs/>
        </w:rPr>
        <w:t>oppur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ig. o  la Sig.ra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_______________________ nat_ a____________________________  e residente a 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________________________________________________________________________ n. ___________</w:t>
      </w:r>
    </w:p>
    <w:p>
      <w:pPr>
        <w:pStyle w:val="Normal"/>
        <w:spacing w:lineRule="auto" w:line="360"/>
        <w:jc w:val="both"/>
        <w:rPr/>
      </w:pPr>
      <w:r>
        <w:rPr/>
        <w:t>a rappresentarl _ nell'accettazione dell'incarico a tempo indeterminato, nonché nella scelta della sede. Il sottoscritto si impegna, inoltre, ad accettare, incondizionatamente, la scelta operata dal designato in virtù della presente del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remi del documento di riconoscimento del delegante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</w:t>
      </w:r>
    </w:p>
    <w:p>
      <w:pPr>
        <w:pStyle w:val="Normal"/>
        <w:jc w:val="right"/>
        <w:rPr/>
      </w:pPr>
      <w:r>
        <w:rPr/>
        <w:t>firma</w:t>
      </w:r>
      <w:r>
        <w:rPr>
          <w:rStyle w:val="FootnoteCharacters"/>
          <w:rStyle w:val="FootnoteAnchor"/>
        </w:rPr>
        <w:footnoteReference w:id="4"/>
      </w: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05" w:right="655" w:gutter="0" w:header="0" w:top="531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modificare il documento lasciando solo la voce che interessa</w:t>
      </w:r>
    </w:p>
  </w:footnote>
  <w:footnote w:id="3">
    <w:p>
      <w:pPr>
        <w:pStyle w:val="Normal"/>
        <w:spacing w:lineRule="atLeast" w:line="200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modificare il documento lasciando solo la voce che interessa. Ricordiamo che il delegato deve presentare  proprio documento di riconoscimento e con copia originale del documento del delegante o copia autenticata con la dicitura “Copia conforma all'originale” e firma del delegante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>prima di consegnare il documento cancellare tutte le no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1:14:00Z</dcterms:created>
  <dc:creator>Orizzonte Scuola</dc:creator>
  <dc:description/>
  <cp:keywords/>
  <dc:language>en-US</dc:language>
  <cp:lastModifiedBy>nino</cp:lastModifiedBy>
  <dcterms:modified xsi:type="dcterms:W3CDTF">2011-08-16T21:14:00Z</dcterms:modified>
  <cp:revision>2</cp:revision>
  <dc:subject/>
  <dc:title>Al Dirigente dell'AT (Ambito Territoriale) Ex U</dc:title>
</cp:coreProperties>
</file>