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ello reclamo graduatorie d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 Dirigente scolastico 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reclamo avverso graduatorie provvisorie di circolo e d'istituto  II e III fascia docenti triennio 20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5, comma 9, del dm 13.0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l __ sottoscritt 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nat __ i l______________ a 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e </w:t>
      </w:r>
      <w:r>
        <w:rPr>
          <w:b/>
          <w:bCs/>
        </w:rPr>
        <w:t xml:space="preserve">residente </w:t>
      </w:r>
      <w:r>
        <w:rPr/>
        <w:t>in 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via 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tel. fisso___________________ cellulare _________________ e-mail____________________________</w:t>
      </w:r>
    </w:p>
    <w:p>
      <w:pPr>
        <w:pStyle w:val="Normal"/>
        <w:spacing w:lineRule="auto" w:line="480"/>
        <w:jc w:val="left"/>
        <w:rPr/>
      </w:pPr>
      <w:r>
        <w:rPr/>
        <w:t>indirizzo PEC (posta certificata)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Indirizzo presso il quale si desidera ricevere eventuali comunicazioni (solo se diverso dalla residenza) </w:t>
      </w:r>
      <w:r>
        <w:rPr/>
        <w:t xml:space="preserve"> _______________________________________________________________________________________</w:t>
      </w:r>
    </w:p>
    <w:p>
      <w:pPr>
        <w:pStyle w:val="Normal"/>
        <w:rPr/>
      </w:pPr>
      <w:r>
        <w:rPr/>
        <w:t xml:space="preserve">via _____________________________________________________________________________ n. 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entato domanda per le seguenti graduatorie o posti di insegna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fascia</w:t>
        <w:tab/>
        <w:tab/>
        <w:t>graduatoria</w:t>
        <w:br/>
        <w:t>fascia</w:t>
        <w:tab/>
        <w:tab/>
        <w:t>graduatoria</w:t>
        <w:br/>
        <w:t>fascia</w:t>
        <w:tab/>
        <w:tab/>
        <w:t>graduatoria</w:t>
        <w:br/>
        <w:t>fascia</w:t>
        <w:tab/>
        <w:tab/>
        <w:t>graduatoria</w:t>
      </w:r>
    </w:p>
    <w:p>
      <w:pPr>
        <w:pStyle w:val="Normal"/>
        <w:rPr/>
      </w:pPr>
      <w:r>
        <w:rPr/>
        <w:t>vista la graduatoria provvisoria d’Istituto pubblicata in data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ne reclamo per i seguenti mo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ata………………………………   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>Firma</w:t>
      </w:r>
      <w:r>
        <w:rPr>
          <w:rStyle w:val="FootnoteCharacters"/>
        </w:rPr>
        <w:t xml:space="preserve"> </w:t>
      </w:r>
      <w:r>
        <w:rPr/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390" w:right="482" w:gutter="0" w:header="405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65725</wp:posOffset>
          </wp:positionH>
          <wp:positionV relativeFrom="paragraph">
            <wp:posOffset>635</wp:posOffset>
          </wp:positionV>
          <wp:extent cx="1818640" cy="161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2" r="-20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17" w:leader="none"/>
        <w:tab w:val="right" w:pos="1103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1:25Z</dcterms:created>
  <dc:creator>Lalla Orizzonte</dc:creator>
  <dc:description/>
  <dc:language>en-US</dc:language>
  <cp:lastModifiedBy/>
  <cp:revision>0</cp:revision>
  <dc:subject/>
  <dc:title/>
</cp:coreProperties>
</file>