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31265" cy="10236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67355" cy="5060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635</wp:posOffset>
                </wp:positionV>
                <wp:extent cx="3017520" cy="650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MATRICOLA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 |__|__|__|__|__|__|__|__|__|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Riservato alla Segre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51.25pt;mso-wrap-distance-left:9.05pt;mso-wrap-distance-right:9.05pt;mso-wrap-distance-top:0pt;mso-wrap-distance-bottom:0pt;margin-top:0.0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</w:rPr>
                        <w:t>MATRICOLA</w:t>
                      </w: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 xml:space="preserve"> |__|__|__|__|__|__|__|__|__|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Riservato alla Segre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>Al Presidente Nazionale  dell’ANOD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Via Garibaldi 5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95040 Castel di Iudica (CT)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/>
      </w:pPr>
      <w:r>
        <w:rPr>
          <w:b/>
          <w:sz w:val="21"/>
          <w:szCs w:val="21"/>
        </w:rPr>
        <w:t xml:space="preserve">Divisione: </w:t>
      </w:r>
      <w:r>
        <w:rPr>
          <w:b/>
          <w:i/>
          <w:sz w:val="21"/>
          <w:szCs w:val="21"/>
        </w:rPr>
        <w:t>Certificazioni informatiche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Heading1"/>
        <w:shd w:fill="FFFFFF" w:val="clear"/>
        <w:spacing w:lineRule="atLeast" w:line="301" w:before="0" w:after="0"/>
        <w:textAlignment w:val="baseline"/>
        <w:rPr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sz w:val="21"/>
          <w:szCs w:val="21"/>
        </w:rPr>
        <w:t xml:space="preserve">Oggetto:  Domanda di iscrizione al  Corso di Formazione e Aggiornamento per la funzione docente in </w:t>
      </w:r>
      <w:r>
        <w:rPr>
          <w:i/>
          <w:sz w:val="21"/>
          <w:szCs w:val="21"/>
        </w:rPr>
        <w:t>"</w:t>
      </w:r>
      <w:r>
        <w:rPr>
          <w:rFonts w:cs="Arial" w:ascii="Arial" w:hAnsi="Arial"/>
          <w:b w:val="false"/>
          <w:bCs w:val="false"/>
          <w:sz w:val="25"/>
          <w:szCs w:val="25"/>
        </w:rPr>
        <w:t xml:space="preserve">Corso online sull’uso didattico delle LIM”  </w:t>
      </w:r>
      <w:r>
        <w:rPr>
          <w:i/>
          <w:sz w:val="21"/>
          <w:szCs w:val="21"/>
        </w:rPr>
        <w:t xml:space="preserve"> h 300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La/Il sottoscritta/o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Cognome: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Nome: |__|__|__|__|__|__|__|__|__|__|__|__|__|__|__|__|__|__|__|__|__|__|__|__|__|__|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sz w:val="10"/>
          <w:szCs w:val="10"/>
        </w:rPr>
      </w:pPr>
      <w:r>
        <w:rPr>
          <w:rFonts w:cs="Tahoma"/>
          <w:sz w:val="21"/>
          <w:szCs w:val="21"/>
        </w:rPr>
        <w:t xml:space="preserve">chiede di essere iscritta/o al  Corso  </w:t>
      </w:r>
      <w:r>
        <w:rPr>
          <w:b/>
          <w:sz w:val="21"/>
          <w:szCs w:val="21"/>
        </w:rPr>
        <w:t xml:space="preserve">di Formazione e Aggiornamento per la funzione docente in </w:t>
      </w:r>
      <w:r>
        <w:rPr>
          <w:b/>
          <w:i/>
          <w:sz w:val="21"/>
          <w:szCs w:val="21"/>
        </w:rPr>
        <w:t>"</w:t>
      </w:r>
      <w:r>
        <w:rPr>
          <w:rFonts w:cs="Arial" w:ascii="Arial" w:hAnsi="Arial"/>
          <w:sz w:val="25"/>
          <w:szCs w:val="25"/>
        </w:rPr>
        <w:t xml:space="preserve"> Corso online sull’uso didattico delle LIM</w:t>
      </w:r>
      <w:r>
        <w:rPr>
          <w:rFonts w:cs="Arial" w:ascii="Arial" w:hAnsi="Arial"/>
          <w:b/>
          <w:bCs/>
          <w:sz w:val="25"/>
          <w:szCs w:val="25"/>
        </w:rPr>
        <w:t xml:space="preserve">”  </w:t>
      </w:r>
      <w:r>
        <w:rPr>
          <w:i/>
          <w:sz w:val="21"/>
          <w:szCs w:val="21"/>
        </w:rPr>
        <w:t xml:space="preserve"> h 3</w:t>
      </w:r>
      <w:r>
        <w:rPr>
          <w:b/>
          <w:i/>
          <w:sz w:val="21"/>
          <w:szCs w:val="21"/>
        </w:rPr>
        <w:t>00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cs="Tahoma"/>
          <w:b/>
          <w:b/>
          <w:sz w:val="10"/>
          <w:szCs w:val="10"/>
        </w:rPr>
      </w:pPr>
      <w:r>
        <w:rPr>
          <w:rFonts w:cs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 sottoscritto, valendosi delle disposizioni di cui agli artt. 46 e 47 del Testo Unico delle disposizioni legislative e regolamentari in materia di documentazione amministrativa, approvato con D.P.R. 28 dicembre 2000, n. 44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ICHIARA SOTTO LA PROPRIA RESPONSABILITÀ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) di essere a conoscenza delle norme e dei termini previsti dal bando e di accettarne senza riserva tutte le condizioni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 di essere nata/o il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a   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 . |__|__|    nazione 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c) di avere il seguente codice fiscale 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) di essere residente in  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. |__|__| via 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) di essere domiciliato a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in  |__|__|__|__|__|__|__|__|__|__|__|__|__|__|__|__|__|___|___|__|   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via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l. |__|__|__|__|__|__|__|__|__|__|__| cellulare 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e-mail |__|__|__|__|__|__|__|__|__|__|__|__|__|__|__|__|__|__|__|__|__|__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rFonts w:cs="Tahoma"/>
          <w:sz w:val="20"/>
          <w:szCs w:val="20"/>
        </w:rPr>
        <w:t>(obbligatoria - la mancanza è causa di immediato rigetto della domanda)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)  di avere la cittadinanza 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g) che la presente fotografia riproduce le sembianze della propria person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h) di essere in possesso del </w:t>
      </w:r>
      <w:r>
        <w:rPr>
          <w:rFonts w:cs="Tahoma,Bold"/>
          <w:b/>
          <w:bCs/>
          <w:sz w:val="20"/>
          <w:szCs w:val="20"/>
        </w:rPr>
        <w:t xml:space="preserve">DIPLOMA DI LAUREA </w:t>
      </w:r>
      <w:r>
        <w:rPr>
          <w:rFonts w:cs="Tahoma"/>
          <w:sz w:val="20"/>
          <w:szCs w:val="20"/>
        </w:rPr>
        <w:t>(secondo l’ordinamento antecedente al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M 509/99) in: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0" w:name="__Fieldmark__0_2586623877"/>
      <w:bookmarkStart w:id="1" w:name="__Fieldmark__0_2586623877"/>
      <w:bookmarkEnd w:id="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) di essere in possesso del </w:t>
      </w:r>
      <w:r>
        <w:rPr>
          <w:rFonts w:cs="Tahoma,Bold"/>
          <w:b/>
          <w:bCs/>
          <w:sz w:val="20"/>
          <w:szCs w:val="20"/>
        </w:rPr>
        <w:t xml:space="preserve">DIPLOMA TRIENNALE e/o LAUREA MAGISTRALE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2" w:name="__Fieldmark__1_2586623877"/>
      <w:bookmarkStart w:id="3" w:name="__Fieldmark__1_2586623877"/>
      <w:bookmarkEnd w:id="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l) di essere in possesso del </w:t>
      </w:r>
      <w:r>
        <w:rPr>
          <w:rFonts w:cs="Tahoma,Bold"/>
          <w:b/>
          <w:bCs/>
          <w:sz w:val="20"/>
          <w:szCs w:val="20"/>
        </w:rPr>
        <w:t xml:space="preserve">DIPLOMA di ISTRUZIONE SECONDARIA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nseguito nell’anno scolastico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n data |__|__|__|__|__|__|__|__| voto  |__|__|__|/|__|__|__|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4" w:name="__Fieldmark__2_2586623877"/>
      <w:bookmarkStart w:id="5" w:name="__Fieldmark__2_2586623877"/>
      <w:bookmarkEnd w:id="5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esso l’Istituto 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 |__|__|__|__|__|__|__|__|__|__|__|__|__|__|__|__|__|___|___|__|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a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n) di essere a conoscenza che l’ANOD verificherà la veridicità di quanto da me dichiara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o) di essere a conoscenza che, fermo restando le responsabilità penali in caso di dichiarazioni falsi, decadrà automaticamente dai benefici eventualmente conseguiti al provvedimento emanato sulla base della dichiarazione non veritiera ( art. 75 T.U.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llega alla presente domand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6" w:name="__Fieldmark__3_2586623877"/>
      <w:bookmarkStart w:id="7" w:name="__Fieldmark__3_2586623877"/>
      <w:bookmarkEnd w:id="7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i un documento di riconoscimento valido;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8" w:name="__Fieldmark__4_2586623877"/>
      <w:bookmarkStart w:id="9" w:name="__Fieldmark__4_2586623877"/>
      <w:bookmarkEnd w:id="9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ella tessera del codice fiscale;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0" w:name="__Fieldmark__5_2586623877"/>
      <w:bookmarkStart w:id="11" w:name="__Fieldmark__5_2586623877"/>
      <w:bookmarkEnd w:id="1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copia dell’avvenuto pagamento dell’intera retta a a mezzo bonifico, su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76T0503483920000000215591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,Bold"/>
          <w:b/>
          <w:b/>
          <w:bCs/>
          <w:color w:val="FF0000"/>
          <w:sz w:val="20"/>
          <w:szCs w:val="20"/>
        </w:rPr>
      </w:pPr>
      <w:r>
        <w:rPr>
          <w:rFonts w:cs="Tahoma,Bold"/>
          <w:b/>
          <w:bCs/>
          <w:color w:val="FF0000"/>
          <w:sz w:val="20"/>
          <w:szCs w:val="20"/>
        </w:rPr>
        <w:t>(indicare nella causale del bonifico il proprio nome e la Sigla del Corso:  LIM-h300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utorizza l’invio di messaggi sul proprio cellulare  da parte dell’IRSAF, in relazione al rapporto di studio e amministrativo con l’Istitu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ahoma"/>
          <w:color w:val="000000"/>
          <w:sz w:val="20"/>
          <w:szCs w:val="20"/>
        </w:rPr>
        <w:t>acconsente al trattamento dei dati personali ai sensi dell’art. 7 del D.Lgs. 30 giugno 2003, n. 196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1"/>
          <w:szCs w:val="21"/>
        </w:rPr>
        <w:t>Data |__|__|__|__|__|__|__|__|                                                                      Firma 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color w:val="000000"/>
          <w:sz w:val="16"/>
          <w:szCs w:val="16"/>
        </w:rPr>
        <w:t>formato (ggmmaaaa)                                                                                                          (nome e cognome)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N.B. -  Per sostenere gli esami di profitto lo studente dovrà essere in regola con il pagamento delle tasse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Informativa ai sensi del D.Lgs 196/2003 in materia di protezione di dati personali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284" w:top="1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43:00Z</dcterms:created>
  <dc:creator>Montessori</dc:creator>
  <dc:description/>
  <dc:language>en-US</dc:language>
  <cp:lastModifiedBy>orizzontedocenti</cp:lastModifiedBy>
  <cp:lastPrinted>2014-05-28T16:34:00Z</cp:lastPrinted>
  <dcterms:modified xsi:type="dcterms:W3CDTF">2014-05-28T14:43:00Z</dcterms:modified>
  <cp:revision>2</cp:revision>
  <dc:subject/>
  <dc:title/>
</cp:coreProperties>
</file>