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9645</wp:posOffset>
            </wp:positionH>
            <wp:positionV relativeFrom="margin">
              <wp:posOffset>-368935</wp:posOffset>
            </wp:positionV>
            <wp:extent cx="1176020" cy="758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'IRSAF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82016 Montesarchio (BN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/>
      </w:pPr>
      <w:r>
        <w:rPr>
          <w:b/>
          <w:sz w:val="21"/>
          <w:szCs w:val="21"/>
        </w:rPr>
        <w:t xml:space="preserve">Divisione: </w:t>
      </w:r>
      <w:r>
        <w:rPr>
          <w:b/>
          <w:i/>
          <w:sz w:val="21"/>
          <w:szCs w:val="21"/>
        </w:rPr>
        <w:t>Certificazioni informatiche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ggetto:  Domanda di iscrizione al  Corso di Formazione e Aggiornamento per la funzione docente in </w:t>
      </w:r>
      <w:r>
        <w:rPr>
          <w:b/>
          <w:i/>
          <w:sz w:val="21"/>
          <w:szCs w:val="21"/>
        </w:rPr>
        <w:t>"LE NUOVE TECNOLOGIE DELL'INFORMAZIONE E DELLA COMUNICAZIONE: Uso didattico della Lavagna Interattiva Multimediale (LIM) - Livello Avanzato - h 200”</w:t>
      </w:r>
      <w:r>
        <w:rPr>
          <w:rFonts w:eastAsia="Times New Roman" w:cs="Franklin Gothic Book" w:ascii="Franklin Gothic Book" w:hAnsi="Franklin Gothic Book"/>
          <w:b/>
          <w:color w:val="000000"/>
          <w:sz w:val="21"/>
          <w:szCs w:val="21"/>
          <w:lang w:eastAsia="it-IT"/>
        </w:rPr>
        <w:t>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 xml:space="preserve">chiede di essere iscritta/o al  Corso  </w:t>
      </w:r>
      <w:r>
        <w:rPr>
          <w:b/>
          <w:sz w:val="21"/>
          <w:szCs w:val="21"/>
        </w:rPr>
        <w:t xml:space="preserve">di Formazione e Aggiornamento per la funzione docente in </w:t>
      </w:r>
      <w:r>
        <w:rPr>
          <w:b/>
          <w:i/>
          <w:sz w:val="21"/>
          <w:szCs w:val="21"/>
        </w:rPr>
        <w:t>"LE NUOVE TECNOLOGIE DELL'INFORMAZIONE E DELLA COMUNICAZIONE: Uso didattico della Lavagna Interattiva Multimediale (LIM) - Livello Avanzato - h 200”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428374356"/>
      <w:bookmarkStart w:id="1" w:name="__Fieldmark__0_428374356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428374356"/>
      <w:bookmarkStart w:id="3" w:name="__Fieldmark__1_428374356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428374356"/>
      <w:bookmarkStart w:id="5" w:name="__Fieldmark__2_428374356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IRSAF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428374356"/>
      <w:bookmarkStart w:id="7" w:name="__Fieldmark__3_428374356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428374356"/>
      <w:bookmarkStart w:id="9" w:name="__Fieldmark__4_428374356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428374356"/>
      <w:bookmarkStart w:id="11" w:name="__Fieldmark__5_428374356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ahoma,Bold"/>
          <w:b/>
          <w:bCs/>
          <w:color w:val="000000"/>
          <w:sz w:val="24"/>
          <w:szCs w:val="24"/>
        </w:rPr>
        <w:t>IBAN: IT28 U 02008 74892 000101593172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 LIM-h200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IRSAF, in relazione al rapporto di studio e amministrativo con l’Istitu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Con la presente informativa si comunicano allo studente le finalità e le modalità del trattamento dei dati personali richiesti, le garanzie di tutela dei dati ed i diritti dell’interessato di cui all’art. 7 del D.Lgs 196/2003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Le finalità del  trattamento dei dati raccolti dall’IRSAF sono funzionali alle attività didattiche ed amministrative: immatricolazioni, iscrizioni, accessi alla piattaforma digitale per la didattica, tracciamento automatico dei percorsi formativi, curriculum elettronico, verbali di esami ,pagamenti, comunicazioni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Il trattamento dei dati è effettuato mediante strumenti elettronici, cartacei  e telematici e, comunque sia effettuato, l’IRSAF garantisce le misure minime di prote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14"/>
          <w:szCs w:val="14"/>
        </w:rPr>
        <w:t>L’ IRSAF può comunicare i dati ad altri soggetti privati o pubblici per l’espletamento delle procedure amministrative, didattiche e di ricerca in ambito nazionale ed internazionale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L’interessato ha il diritto di ottenere l’aggiornamento, la rettificazione ovvero, quando vi ha interesse, l’integrazione dei dati ovvero il diritto di opporsi in tutto o in parte al trattamento dei dati facendone richiesta scritta al Tito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_GoBack"/>
      <w:bookmarkEnd w:id="12"/>
      <w:r>
        <w:rPr>
          <w:rFonts w:cs="Tahoma"/>
          <w:sz w:val="14"/>
          <w:szCs w:val="14"/>
        </w:rPr>
        <w:t>Titolare del trattamento dei dati è l’IRSAF, via San Martino, 34  – Montesarchio(BN)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06:00Z</dcterms:created>
  <dc:creator>Montessori</dc:creator>
  <dc:description/>
  <dc:language>en-US</dc:language>
  <cp:lastModifiedBy>orizzontedocenti</cp:lastModifiedBy>
  <cp:lastPrinted>2013-07-16T18:42:00Z</cp:lastPrinted>
  <dcterms:modified xsi:type="dcterms:W3CDTF">2014-05-24T14:06:00Z</dcterms:modified>
  <cp:revision>2</cp:revision>
  <dc:subject/>
  <dc:title/>
</cp:coreProperties>
</file>