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734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color w:val="0000FF"/>
          <w:sz w:val="20"/>
          <w:szCs w:val="20"/>
          <w:u w:val="single"/>
          <w:lang w:eastAsia="it-IT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corso di Perfezionamento annuale 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METODI E STRUMENTI PER LA DIDATTICA INNOVATIVA: TABLET, LAVAGNA MULTIMEDIALE (LIM) 1500 ore 6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16"/>
          <w:szCs w:val="16"/>
          <w:u w:val="single"/>
          <w:lang w:eastAsia="it-IT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rFonts w:cs="Arial" w:ascii="Arial" w:hAnsi="Arial"/>
          <w:b/>
          <w:bCs/>
          <w:sz w:val="24"/>
          <w:szCs w:val="24"/>
        </w:rPr>
        <w:t xml:space="preserve">corso di Perfezionamento annuale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METODI E STRUMENTI PER LA DIDATTICA INNOVATIVA: TABLET, LAVAGNA MULTIMEDIALE (LIM) 1500 ore 6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1479878641"/>
      <w:bookmarkStart w:id="1" w:name="__Fieldmark__0_1479878641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1479878641"/>
      <w:bookmarkStart w:id="3" w:name="__Fieldmark__1_1479878641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1479878641"/>
      <w:bookmarkStart w:id="5" w:name="__Fieldmark__2_1479878641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1479878641"/>
      <w:bookmarkStart w:id="7" w:name="__Fieldmark__3_1479878641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1479878641"/>
      <w:bookmarkStart w:id="9" w:name="__Fieldmark__4_1479878641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1479878641"/>
      <w:bookmarkStart w:id="11" w:name="__Fieldmark__5_1479878641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1479878641"/>
      <w:bookmarkStart w:id="13" w:name="__Fieldmark__6_1479878641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400(Euro Quattrocento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2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- II rata, pari a € 200,00 entro 31 dicembre 2016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6"/>
          <w:szCs w:val="36"/>
        </w:rPr>
        <w:t>Quota iscrizione associati ANOD € 350,00 (trecentocinquanta)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2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- II rata, pari a € 150,00 entro 31 dicembre 2016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/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/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18"/>
          <w:szCs w:val="1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36"/>
          <w:szCs w:val="36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36"/>
          <w:szCs w:val="36"/>
        </w:rPr>
      </w:pPr>
      <w:r>
        <w:rPr>
          <w:rFonts w:cs="Arial" w:ascii="Arial" w:hAnsi="Arial"/>
          <w:color w:val="656565"/>
          <w:sz w:val="36"/>
          <w:szCs w:val="36"/>
        </w:rPr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36"/>
          <w:szCs w:val="36"/>
        </w:rPr>
      </w:pPr>
      <w:r>
        <w:rPr>
          <w:rFonts w:cs="Arial" w:ascii="Arial" w:hAnsi="Arial"/>
          <w:color w:val="656565"/>
          <w:sz w:val="36"/>
          <w:szCs w:val="36"/>
        </w:rPr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36"/>
          <w:szCs w:val="36"/>
        </w:rPr>
      </w:pPr>
      <w:r>
        <w:rPr>
          <w:rFonts w:cs="Arial" w:ascii="Arial" w:hAnsi="Arial"/>
          <w:color w:val="656565"/>
          <w:sz w:val="36"/>
          <w:szCs w:val="36"/>
        </w:rPr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36"/>
          <w:szCs w:val="36"/>
        </w:rPr>
      </w:pPr>
      <w:r>
        <w:rPr>
          <w:rFonts w:cs="Arial" w:ascii="Arial" w:hAnsi="Arial"/>
          <w:color w:val="656565"/>
          <w:sz w:val="36"/>
          <w:szCs w:val="36"/>
        </w:rPr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36"/>
          <w:szCs w:val="36"/>
        </w:rPr>
      </w:pPr>
      <w:r>
        <w:rPr>
          <w:rFonts w:cs="Arial" w:ascii="Arial" w:hAnsi="Arial"/>
          <w:color w:val="656565"/>
          <w:sz w:val="36"/>
          <w:szCs w:val="36"/>
        </w:rPr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36"/>
          <w:szCs w:val="36"/>
        </w:rPr>
      </w:pPr>
      <w:r>
        <w:rPr>
          <w:rFonts w:cs="Arial" w:ascii="Arial" w:hAnsi="Arial"/>
          <w:color w:val="656565"/>
          <w:sz w:val="36"/>
          <w:szCs w:val="36"/>
        </w:rPr>
        <w:t>SCHEDA DEL CORSO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Specifiche del cors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Tipologia</w:t>
      </w:r>
      <w:r>
        <w:rPr>
          <w:rFonts w:cs="Arial" w:ascii="Arial" w:hAnsi="Arial"/>
          <w:color w:val="000000"/>
          <w:sz w:val="16"/>
          <w:szCs w:val="16"/>
        </w:rPr>
        <w:t>: corso di Perfezionamento professio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Durata</w:t>
      </w:r>
      <w:r>
        <w:rPr>
          <w:rFonts w:cs="Arial" w:ascii="Arial" w:hAnsi="Arial"/>
          <w:color w:val="000000"/>
          <w:sz w:val="16"/>
          <w:szCs w:val="16"/>
        </w:rPr>
        <w:t>: 1.500 o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rediti</w:t>
      </w:r>
      <w:r>
        <w:rPr>
          <w:rFonts w:cs="Arial" w:ascii="Arial" w:hAnsi="Arial"/>
          <w:color w:val="000000"/>
          <w:sz w:val="16"/>
          <w:szCs w:val="16"/>
        </w:rPr>
        <w:t>: 60 CF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Modalità di erogazione</w:t>
      </w:r>
      <w:r>
        <w:rPr>
          <w:rFonts w:cs="Arial" w:ascii="Arial" w:hAnsi="Arial"/>
          <w:color w:val="000000"/>
          <w:sz w:val="16"/>
          <w:szCs w:val="16"/>
        </w:rPr>
        <w:t>: online con piattaforma informatica accessibile h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Costo</w:t>
      </w:r>
      <w:r>
        <w:rPr>
          <w:rFonts w:cs="Arial" w:ascii="Arial" w:hAnsi="Arial"/>
          <w:color w:val="000000"/>
          <w:sz w:val="16"/>
          <w:szCs w:val="16"/>
        </w:rPr>
        <w:t>: 400 euro (più 50 euro per l’attestato finale)  - Soci ANOD 350 (più 50 euro per l’attestato final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scrizioni aperte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Requisiti di ammissione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urea triennale, magistrale o specialistica -  Diploma di istruzione secondaria</w:t>
      </w:r>
    </w:p>
    <w:p>
      <w:pPr>
        <w:pStyle w:val="Heading4"/>
        <w:spacing w:lineRule="atLeast" w:line="226" w:before="0" w:after="0"/>
        <w:textAlignment w:val="baseline"/>
        <w:rPr>
          <w:rFonts w:ascii="Arial" w:hAnsi="Arial" w:cs="Arial"/>
          <w:color w:val="CC0033"/>
          <w:sz w:val="23"/>
          <w:szCs w:val="23"/>
        </w:rPr>
      </w:pPr>
      <w:r>
        <w:rPr>
          <w:rFonts w:cs="Arial" w:ascii="Arial" w:hAnsi="Arial"/>
          <w:color w:val="CC0033"/>
          <w:sz w:val="23"/>
          <w:szCs w:val="23"/>
        </w:rPr>
        <w:t>Ricorda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Da ottobre 2015 puoi usufruire de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bonus da 500 eur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de “La Buona Scuola” per finanziare il tuo corso di Perfezionamento e autoformazione all’Università eCampus. 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Destinatar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di Perfezionamento in Metodi e strumenti per la didattica innovativa è rivolto a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docenti delle scuole di ogni ordine e grad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che intendono aggiornare le proprie competenza nell’ambito delle nuove metodologie didattiche tramite strumenti tecnologici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Obiettiv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di Perfezionamento permette ai docenti d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conoscere i principi fondamentali della didattica innovativa da attuare tramite strumenti tecnologici quali tablet e lavagne multimediali (LIM)</w:t>
      </w:r>
      <w:r>
        <w:rPr>
          <w:rFonts w:cs="Arial" w:ascii="Arial" w:hAnsi="Arial"/>
          <w:color w:val="000000"/>
          <w:sz w:val="16"/>
          <w:szCs w:val="16"/>
        </w:rPr>
        <w:t>. Obiettivo principale del corso è fornire competenze teoriche e pratiche specifiche sull’impiego delle più avanzate tecnologie in campo formativo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Programma comple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oria della pedagogia scolas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dattica gener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lavagna multimediale (LIM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tica per l’educ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dattica e tecnologia dell’istruzione e dell’apprend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aborato final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5:00Z</dcterms:created>
  <dc:creator>Montessori</dc:creator>
  <dc:description/>
  <dc:language>en-US</dc:language>
  <cp:lastModifiedBy>Antonino</cp:lastModifiedBy>
  <cp:lastPrinted>2014-05-28T16:34:00Z</cp:lastPrinted>
  <dcterms:modified xsi:type="dcterms:W3CDTF">2016-08-17T10:35:00Z</dcterms:modified>
  <cp:revision>2</cp:revision>
  <dc:subject/>
  <dc:title/>
</cp:coreProperties>
</file>