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color w:val="0000FF"/>
          <w:sz w:val="20"/>
          <w:szCs w:val="20"/>
          <w:u w:val="single"/>
          <w:lang w:eastAsia="it-IT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METODI E STRUMENTI PER LA DIDATTICA INNOVATIVA: TABLET, LAVAGNA MULTIMEDIALE (LIM) 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16"/>
          <w:szCs w:val="16"/>
          <w:u w:val="single"/>
          <w:lang w:eastAsia="it-IT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METODI E STRUMENTI PER LA DIDATTICA INNOVATIVA: TABLET, LAVAGNA MULTIMEDIALE (LIM) 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1813130002"/>
      <w:bookmarkStart w:id="1" w:name="__Fieldmark__0_1813130002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1813130002"/>
      <w:bookmarkStart w:id="3" w:name="__Fieldmark__1_1813130002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1813130002"/>
      <w:bookmarkStart w:id="5" w:name="__Fieldmark__2_1813130002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1813130002"/>
      <w:bookmarkStart w:id="7" w:name="__Fieldmark__3_1813130002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1813130002"/>
      <w:bookmarkStart w:id="9" w:name="__Fieldmark__4_1813130002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1813130002"/>
      <w:bookmarkStart w:id="11" w:name="__Fieldmark__5_1813130002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1813130002"/>
      <w:bookmarkStart w:id="13" w:name="__Fieldmark__6_1813130002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450 (Euro Quattrocentocinquanta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- I rata, pari a € 25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I rata, pari a € 200,00 entro 9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/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12:00Z</dcterms:created>
  <dc:creator>Montessori</dc:creator>
  <dc:description/>
  <dc:language>en-US</dc:language>
  <cp:lastModifiedBy>orizzontedocenti</cp:lastModifiedBy>
  <cp:lastPrinted>2014-05-28T16:34:00Z</cp:lastPrinted>
  <dcterms:modified xsi:type="dcterms:W3CDTF">2016-06-11T10:12:00Z</dcterms:modified>
  <cp:revision>2</cp:revision>
  <dc:subject/>
  <dc:title/>
</cp:coreProperties>
</file>