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ISCRIZIONE CORSO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2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1"/>
          <w:szCs w:val="21"/>
        </w:rPr>
        <w:t xml:space="preserve">Oggetto:  Domanda di pre - iscrizione al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sz w:val="21"/>
          <w:szCs w:val="21"/>
        </w:rPr>
        <w:t>corso di Perfezionamento bienna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3"/>
        <w:spacing w:lineRule="atLeast" w:line="188" w:before="0" w:after="0"/>
        <w:textAlignment w:val="baseline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>In “Metodologie didattiche e innovazione scolastica” 3000 ore 120 cfu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spacing w:lineRule="atLeast" w:line="235"/>
        <w:jc w:val="center"/>
        <w:rPr>
          <w:rFonts w:cs="Tahoma"/>
          <w:sz w:val="20"/>
          <w:szCs w:val="20"/>
        </w:rPr>
      </w:pPr>
      <w:r>
        <w:rPr>
          <w:rFonts w:cs="Tahoma"/>
          <w:sz w:val="21"/>
          <w:szCs w:val="21"/>
        </w:rPr>
        <w:t xml:space="preserve">chiede di essere iscritta/o </w:t>
      </w:r>
      <w:r>
        <w:rPr>
          <w:b/>
          <w:bCs/>
          <w:sz w:val="21"/>
          <w:szCs w:val="21"/>
        </w:rPr>
        <w:t>corso di Perfezionamento bienna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br/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In “</w:t>
      </w:r>
      <w:r>
        <w:rPr>
          <w:rStyle w:val="Appleconvertedspace"/>
          <w:rFonts w:cs="Verdana" w:ascii="Verdana" w:hAnsi="Verdana"/>
          <w:color w:val="000000"/>
          <w:sz w:val="10"/>
          <w:szCs w:val="10"/>
          <w:shd w:fill="FFFFFF" w:val="clear"/>
        </w:rPr>
        <w:t> </w:t>
      </w:r>
      <w:r>
        <w:rPr>
          <w:b/>
          <w:bCs/>
          <w:sz w:val="21"/>
          <w:szCs w:val="21"/>
        </w:rPr>
        <w:t>Metodologie didattiche e innovazione scolastica” 3000 ore 120 cfu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lineRule="atLeast" w:line="23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331837057"/>
      <w:bookmarkStart w:id="1" w:name="__Fieldmark__0_331837057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331837057"/>
      <w:bookmarkStart w:id="3" w:name="__Fieldmark__1_331837057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331837057"/>
      <w:bookmarkStart w:id="5" w:name="__Fieldmark__2_331837057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331837057"/>
      <w:bookmarkStart w:id="7" w:name="__Fieldmark__3_331837057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331837057"/>
      <w:bookmarkStart w:id="9" w:name="__Fieldmark__4_331837057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331837057"/>
      <w:bookmarkStart w:id="11" w:name="__Fieldmark__5_331837057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n° 2 foto per uso tessera firmate fronte - retro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2" w:name="__Fieldmark__6_331837057"/>
      <w:bookmarkStart w:id="13" w:name="__Fieldmark__6_331837057"/>
      <w:bookmarkEnd w:id="1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3 R 05034 83920 000000000 160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nome e cognome iscrizione corso di perfezionamento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ANOD, in relazione al rapporto di studio e amministrativo con l’Istitu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40"/>
          <w:szCs w:val="40"/>
        </w:rPr>
        <w:t>Corso di perfezionamento annuale 1500 ore 60 cfu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16"/>
          <w:szCs w:val="16"/>
        </w:rPr>
        <w:t>Erogato in collaborazione con l’Università Telematica E-campus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ODALITA’PAGAMENTO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Tasse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2"/>
          <w:szCs w:val="32"/>
        </w:rPr>
        <w:t>La quota di iscrizione è pari ad € 900 (Euro novecento/00)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Il pagamento può essere effettuato in un’unica soluzione o in due rate alle scadenze 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 rata, pari a € 30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- II rata, pari a € 300,00 entro 120 giorni dall'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- III rata pari a € 300 entro  180 dall ‘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 xml:space="preserve">Il pagamento dovrà avvenire mediante bonifico bancario, ESEGUITO DIRETTAMENTE DAL CORSISTA, alle seguenti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coordinate bancarie: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05" w:right="1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97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/>
              <w:t xml:space="preserve">Indicare sempre nella causale del bonifico il proprio </w:t>
            </w:r>
            <w:r>
              <w:rPr>
                <w:rStyle w:val="StrongEmphasis"/>
              </w:rPr>
              <w:t>nome e cognome corso</w:t>
            </w:r>
            <w:r>
              <w:rPr>
                <w:b/>
              </w:rPr>
              <w:t xml:space="preserve"> di perfezionamento + quota associativ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lia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Il bonifico eseguito secondo le modalità sopra indicate, consente la detrazione del costo del corso ai fini fiscali per  la determinazione del reddito. Pertanto non saranno emesse quietanze dell’avvenuto pagamento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Modalità e termini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L’iscrizione al Corso dovrà essere corredata della seguente documentazion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n° 2 Fot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ricevuta di avvenuto pagamen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autocertificazione dei titoli posseduti o copia degli stessi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Marca da bollo di € 16,00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Tale documentazione d’iscrizione deve essere spedita a mezzo raccomandata A/R o consegnata a mano presso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SSOCIAZIONE NAZIONALE ORIZZONTE DOCENTI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Via Garibaldi 55 – 95040 Castel di Iudica CT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/>
      </w:pPr>
      <w:r>
        <w:rPr>
          <w:rFonts w:cs="Calibri"/>
          <w:b/>
          <w:color w:val="000000"/>
          <w:sz w:val="32"/>
          <w:szCs w:val="32"/>
        </w:rPr>
        <w:t>Sarà compito dell’Associazione inviare tutta la modulistica all’università di riferimento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>Sedi degli esami finali</w:t>
      </w:r>
      <w:r>
        <w:rPr>
          <w:rStyle w:val="Appleconvertedspace"/>
          <w:rFonts w:cs="Arial" w:ascii="Arial" w:hAnsi="Arial"/>
          <w:b/>
          <w:bCs/>
          <w:color w:val="65656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56565"/>
          <w:sz w:val="18"/>
          <w:szCs w:val="18"/>
          <w:u w:val="single"/>
        </w:rPr>
        <w:t>attivate indipendentemente dal numero degli iscritti</w:t>
      </w:r>
      <w:r>
        <w:rPr>
          <w:rStyle w:val="StrongEmphasis"/>
          <w:rFonts w:cs="Arial" w:ascii="Arial" w:hAnsi="Arial"/>
          <w:color w:val="656565"/>
          <w:sz w:val="18"/>
          <w:szCs w:val="18"/>
        </w:rPr>
        <w:t>: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 xml:space="preserve">MILANO – BOLOGNA - FIRENZE -  ROMA – NAPOLI – REGGIO CALABRIA CATANIA PALERMO  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656565"/>
          <w:sz w:val="18"/>
          <w:szCs w:val="18"/>
        </w:rPr>
      </w:pPr>
      <w:r>
        <w:rPr/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656565"/>
          <w:sz w:val="48"/>
          <w:szCs w:val="48"/>
        </w:rPr>
      </w:pPr>
      <w:r>
        <w:rPr/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656565"/>
          <w:sz w:val="48"/>
          <w:szCs w:val="48"/>
        </w:rPr>
      </w:pPr>
      <w:r>
        <w:rPr/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656565"/>
          <w:sz w:val="48"/>
          <w:szCs w:val="48"/>
        </w:rPr>
      </w:pPr>
      <w:r>
        <w:rPr/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656565"/>
          <w:sz w:val="48"/>
          <w:szCs w:val="48"/>
        </w:rPr>
      </w:pPr>
      <w:r>
        <w:rPr/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656565"/>
          <w:sz w:val="48"/>
          <w:szCs w:val="48"/>
        </w:rPr>
      </w:pPr>
      <w:r>
        <w:rPr>
          <w:rStyle w:val="StrongEmphasis"/>
          <w:rFonts w:cs="Arial" w:ascii="Arial" w:hAnsi="Arial"/>
          <w:color w:val="656565"/>
          <w:sz w:val="48"/>
          <w:szCs w:val="48"/>
        </w:rPr>
        <w:t>SCHEDA DEL CORSO</w:t>
      </w:r>
    </w:p>
    <w:p>
      <w:pPr>
        <w:pStyle w:val="Heading2"/>
        <w:spacing w:lineRule="atLeast" w:line="226" w:before="0" w:after="0"/>
        <w:textAlignment w:val="baseline"/>
        <w:rPr/>
      </w:pPr>
      <w:r>
        <w:rPr>
          <w:rFonts w:cs="Arial" w:ascii="Arial" w:hAnsi="Arial"/>
          <w:color w:val="003366"/>
          <w:sz w:val="21"/>
          <w:szCs w:val="21"/>
        </w:rPr>
        <w:t>Specifiche del cors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Tipologia</w:t>
      </w:r>
      <w:r>
        <w:rPr>
          <w:rFonts w:cs="Arial" w:ascii="Arial" w:hAnsi="Arial"/>
          <w:color w:val="000000"/>
          <w:sz w:val="16"/>
          <w:szCs w:val="16"/>
        </w:rPr>
        <w:t>: corso di Perfezionamento bien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Durata</w:t>
      </w:r>
      <w:r>
        <w:rPr>
          <w:rFonts w:cs="Arial" w:ascii="Arial" w:hAnsi="Arial"/>
          <w:color w:val="000000"/>
          <w:sz w:val="16"/>
          <w:szCs w:val="16"/>
        </w:rPr>
        <w:t>: 3.000 ore (1.500 ore l’anno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Crediti</w:t>
      </w:r>
      <w:r>
        <w:rPr>
          <w:rFonts w:cs="Arial" w:ascii="Arial" w:hAnsi="Arial"/>
          <w:color w:val="000000"/>
          <w:sz w:val="16"/>
          <w:szCs w:val="16"/>
        </w:rPr>
        <w:t>: 120 CFU (60 CFU l’anno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Modalità di erogazione</w:t>
      </w:r>
      <w:r>
        <w:rPr>
          <w:rFonts w:cs="Arial" w:ascii="Arial" w:hAnsi="Arial"/>
          <w:color w:val="000000"/>
          <w:sz w:val="16"/>
          <w:szCs w:val="16"/>
        </w:rPr>
        <w:t>: online con piattaforma informatica accessibile h2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Costo</w:t>
      </w:r>
      <w:r>
        <w:rPr>
          <w:rFonts w:cs="Arial" w:ascii="Arial" w:hAnsi="Arial"/>
          <w:color w:val="000000"/>
          <w:sz w:val="16"/>
          <w:szCs w:val="16"/>
        </w:rPr>
        <w:t>: 900 euro (più 50 euro per l’attestato final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Iscrizioni aperte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Requisiti di ammissione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urea triennale, magistrale o specialistica conseguita secondo l’ordinamento antecedente o successivo al D.M. 509/99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 partecipazione al corso biennale di Perfezionamento è incompatibile con l’iscrizione ad altri Master, corsi di laurea, dottorati e scuole di specializzazione.</w:t>
      </w:r>
    </w:p>
    <w:p>
      <w:pPr>
        <w:pStyle w:val="Heading4"/>
        <w:spacing w:lineRule="atLeast" w:line="226" w:before="0" w:after="0"/>
        <w:textAlignment w:val="baseline"/>
        <w:rPr>
          <w:rFonts w:ascii="Arial" w:hAnsi="Arial" w:cs="Arial"/>
          <w:color w:val="CC0033"/>
          <w:sz w:val="23"/>
          <w:szCs w:val="23"/>
        </w:rPr>
      </w:pPr>
      <w:r>
        <w:rPr>
          <w:rFonts w:cs="Arial" w:ascii="Arial" w:hAnsi="Arial"/>
          <w:color w:val="CC0033"/>
          <w:sz w:val="23"/>
          <w:szCs w:val="23"/>
        </w:rPr>
        <w:t>Ricorda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Da ottobre 2015 puoi usufruire del bonus da 500 euro de "La Buona Scuola" per finanziare il tuo corso di Perfezionamento e autoformazione all'Università eCampus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Destinatari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Il corso biennale di Perfezionamento in Metodologie didattiche e innovazione scolastica è rivolto a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docenti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aspiranti docenti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professionist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formator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che operano nell’ambito dell’istruzione e intendono acquisire competenze approfondite di pratica didattica.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Obiettivi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Il corso permette agli iscritti di acquisire le competenze pedagogiche, teoriche e pratiche necessarie per sviluppare una professionalità completa all’interno del complesso e sempre più dinamico contesto scolastico. In particolare, il corso fornisce tutti gli strumenti per attivare il processo di insegnamento attraverso l’attuazione d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linguaggi metodologici innovativ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e l’utilizzo dell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nuove tecnologie in campo educativ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Programma completo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I an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  didattica: l’insegnamento-apprendi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meccanismi fondamentali dell’apprendi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processi metacognitivi ed emotivi-motivazionali dell’apprendi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 classe e il cooperative lear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petti di legislazione scolasti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’inclusione scolasti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 valutazione nel sistema scolastico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rFonts w:cs="Arial" w:ascii="Arial" w:hAnsi="Arial"/>
          <w:color w:val="000000"/>
          <w:sz w:val="16"/>
          <w:szCs w:val="16"/>
          <w:u w:val="single"/>
        </w:rPr>
        <w:t>Prova finale orale (elaborazione tesi) per l’accesso al secondo anno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II an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dagogia genera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sicologia  genera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sicologia dell’educ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dagogia  sperimentale: l’inclusione scolasti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ove tecnologie: l’aula digitale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rFonts w:cs="Arial" w:ascii="Arial" w:hAnsi="Arial"/>
          <w:color w:val="000000"/>
          <w:sz w:val="16"/>
          <w:szCs w:val="16"/>
          <w:u w:val="single"/>
        </w:rPr>
        <w:t>Esame finale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48"/>
          <w:szCs w:val="48"/>
        </w:rPr>
      </w:pPr>
      <w:r>
        <w:rPr>
          <w:rFonts w:cs="Arial" w:ascii="Arial" w:hAnsi="Arial"/>
          <w:color w:val="656565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56:00Z</dcterms:created>
  <dc:creator>Montessori</dc:creator>
  <dc:description/>
  <dc:language>en-US</dc:language>
  <cp:lastModifiedBy>orizzontedocenti</cp:lastModifiedBy>
  <cp:lastPrinted>2014-05-28T16:34:00Z</cp:lastPrinted>
  <dcterms:modified xsi:type="dcterms:W3CDTF">2016-06-18T08:56:00Z</dcterms:modified>
  <cp:revision>2</cp:revision>
  <dc:subject/>
  <dc:title/>
</cp:coreProperties>
</file>