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Fonts w:cs="Arial" w:ascii="Arial" w:hAnsi="Arial"/>
          <w:b/>
          <w:bCs/>
          <w:sz w:val="24"/>
          <w:szCs w:val="24"/>
        </w:rPr>
        <w:t>CONSELING PROFESSIONALE” 1500 ore 60 cfu</w:t>
      </w:r>
      <w:r>
        <w:rPr>
          <w:rFonts w:eastAsia="Times New Roman" w:cs="Arial" w:ascii="Arial" w:hAnsi="Arial"/>
          <w:sz w:val="20"/>
          <w:u w:val="single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In “ </w:t>
      </w:r>
      <w:r>
        <w:rPr>
          <w:rFonts w:cs="Arial" w:ascii="Arial" w:hAnsi="Arial"/>
          <w:b/>
          <w:bCs/>
          <w:sz w:val="24"/>
          <w:szCs w:val="24"/>
        </w:rPr>
        <w:t>CONSELING PROFESSIONALE” 1500 ore 60 cfu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ANOD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180153277"/>
      <w:bookmarkStart w:id="1" w:name="__Fieldmark__0_180153277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180153277"/>
      <w:bookmarkStart w:id="3" w:name="__Fieldmark__1_180153277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180153277"/>
      <w:bookmarkStart w:id="5" w:name="__Fieldmark__2_180153277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180153277"/>
      <w:bookmarkStart w:id="7" w:name="__Fieldmark__3_180153277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180153277"/>
      <w:bookmarkStart w:id="9" w:name="__Fieldmark__4_180153277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180153277"/>
      <w:bookmarkStart w:id="11" w:name="__Fieldmark__5_180153277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180153277"/>
      <w:bookmarkStart w:id="13" w:name="__Fieldmark__6_180153277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450 (Euro Quattrocentocinquanta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 rata, pari a € 25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I rata, pari a € 200,00 entro 9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>
                <w:b/>
              </w:rPr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23:00Z</dcterms:created>
  <dc:creator>Montessori</dc:creator>
  <dc:description/>
  <dc:language>en-US</dc:language>
  <cp:lastModifiedBy>orizzontedocenti</cp:lastModifiedBy>
  <cp:lastPrinted>2014-05-28T16:34:00Z</cp:lastPrinted>
  <dcterms:modified xsi:type="dcterms:W3CDTF">2016-06-11T10:23:00Z</dcterms:modified>
  <cp:revision>2</cp:revision>
  <dc:subject/>
  <dc:title/>
</cp:coreProperties>
</file>