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n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sz w:val="20"/>
          <w:szCs w:val="20"/>
        </w:rPr>
        <w:t>Didattica espressiva: creatività, disegno e musica</w:t>
      </w:r>
      <w:r>
        <w:rPr>
          <w:rFonts w:cs="Arial" w:ascii="Arial" w:hAnsi="Arial"/>
          <w:b/>
          <w:bCs/>
          <w:sz w:val="20"/>
          <w:szCs w:val="20"/>
        </w:rPr>
        <w:t>” 500 ore  20 cf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35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cs="Arial" w:ascii="Arial" w:hAnsi="Arial"/>
          <w:b/>
          <w:bCs/>
          <w:sz w:val="24"/>
          <w:szCs w:val="24"/>
        </w:rPr>
        <w:t>in “</w:t>
      </w:r>
      <w:r>
        <w:rPr>
          <w:rFonts w:cs="Verdana" w:ascii="Verdana" w:hAnsi="Verdana"/>
          <w:b/>
          <w:sz w:val="20"/>
          <w:szCs w:val="20"/>
        </w:rPr>
        <w:t>Didattica espressiva: creatività, disegno e musica</w:t>
      </w:r>
      <w:r>
        <w:rPr>
          <w:rFonts w:cs="Arial" w:ascii="Arial" w:hAnsi="Arial"/>
          <w:b/>
          <w:bCs/>
          <w:sz w:val="20"/>
          <w:szCs w:val="20"/>
        </w:rPr>
        <w:t>” 500 ore  20 cf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3281499081"/>
      <w:bookmarkStart w:id="1" w:name="__Fieldmark__0_3281499081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3281499081"/>
      <w:bookmarkStart w:id="3" w:name="__Fieldmark__1_3281499081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3281499081"/>
      <w:bookmarkStart w:id="5" w:name="__Fieldmark__2_3281499081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3281499081"/>
      <w:bookmarkStart w:id="7" w:name="__Fieldmark__3_3281499081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3281499081"/>
      <w:bookmarkStart w:id="9" w:name="__Fieldmark__4_3281499081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3281499081"/>
      <w:bookmarkStart w:id="11" w:name="__Fieldmark__5_3281499081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3281499081"/>
      <w:bookmarkStart w:id="13" w:name="__Fieldmark__6_3281499081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350(Euro Tre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15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/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/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52"/>
          <w:szCs w:val="52"/>
        </w:rPr>
      </w:pPr>
      <w:r>
        <w:rPr>
          <w:rFonts w:cs="Tahoma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52"/>
          <w:szCs w:val="52"/>
        </w:rPr>
      </w:pPr>
      <w:r>
        <w:rPr>
          <w:rFonts w:cs="Tahoma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52"/>
          <w:szCs w:val="52"/>
        </w:rPr>
      </w:pPr>
      <w:r>
        <w:rPr>
          <w:rFonts w:cs="Tahoma"/>
          <w:sz w:val="52"/>
          <w:szCs w:val="52"/>
        </w:rPr>
        <w:t>SCHEDA DEL CORSO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professi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500 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20 CF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dattica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350 euro (più 50 euro per l’attestato fin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  - diploma di istruzione secondaria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5 puoi usufruire del bonus da 500 euro de "La Buona Scuola" per finanziare il tuo corso di Perfezionamento e autoformazione all'Università eCampu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i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idattica espressiv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è rivolto a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 delle scuole di ogni ordine e gra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vogliano acquisire tecniche e competenze specifiche per l’insegnamento della creatività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permette ai docenti di apprendere le tecniche e le modalità di insegnamento per consentire agli studenti di esprimersi, comunicare e sviluppare interesse attraverso i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isegno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music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, più in generale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ogni forma di creatività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eatività espressi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losofia della 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e e disegno a scuo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borato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ahoma"/>
          <w:color w:val="000000"/>
          <w:sz w:val="52"/>
          <w:szCs w:val="52"/>
        </w:rPr>
      </w:pPr>
      <w:r>
        <w:rPr>
          <w:rFonts w:cs="Tahoma" w:ascii="Arial" w:hAnsi="Arial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52"/>
          <w:szCs w:val="52"/>
        </w:rPr>
      </w:pPr>
      <w:r>
        <w:rPr>
          <w:rFonts w:cs="Tahoma"/>
          <w:sz w:val="52"/>
          <w:szCs w:val="52"/>
        </w:rPr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9:00Z</dcterms:created>
  <dc:creator>Montessori</dc:creator>
  <dc:description/>
  <dc:language>en-US</dc:language>
  <cp:lastModifiedBy>Antonino</cp:lastModifiedBy>
  <cp:lastPrinted>2014-05-28T16:34:00Z</cp:lastPrinted>
  <dcterms:modified xsi:type="dcterms:W3CDTF">2016-08-17T10:39:00Z</dcterms:modified>
  <cp:revision>2</cp:revision>
  <dc:subject/>
  <dc:title/>
</cp:coreProperties>
</file>