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536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ISCRIZIONE CORSO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2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1"/>
          <w:szCs w:val="21"/>
        </w:rPr>
        <w:t xml:space="preserve">Oggetto:  Domanda di pre - iscrizione al </w:t>
      </w:r>
      <w:r>
        <w:rPr>
          <w:rFonts w:cs="Arial" w:ascii="Arial" w:hAnsi="Arial"/>
          <w:b/>
          <w:bCs/>
          <w:sz w:val="24"/>
          <w:szCs w:val="24"/>
        </w:rPr>
        <w:t xml:space="preserve">  corso di Perfezionamento annuale </w:t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In “</w:t>
      </w:r>
      <w:r>
        <w:rPr>
          <w:rFonts w:eastAsia="Times New Roman" w:cs="Arial" w:ascii="Arial" w:hAnsi="Arial"/>
          <w:sz w:val="16"/>
          <w:szCs w:val="16"/>
          <w:u w:val="single"/>
          <w:lang w:eastAsia="it-IT"/>
        </w:rPr>
        <w:t>DIFFICOLTA’ DELL’APPRENDIMENTO IN SITUZIONI DI HANDICAP ED INTEGRAZIONE SCOLASTICA</w:t>
      </w:r>
      <w:r>
        <w:rPr>
          <w:rFonts w:eastAsia="Times New Roman" w:cs="Arial" w:ascii="Arial" w:hAnsi="Arial"/>
          <w:sz w:val="20"/>
          <w:u w:val="single"/>
          <w:lang w:eastAsia="it-IT"/>
        </w:rPr>
        <w:t>”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  <w:lang w:eastAsia="it-IT"/>
        </w:rPr>
        <w:t>1500 ore 60 cfu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spacing w:lineRule="atLeast" w:line="235"/>
        <w:jc w:val="center"/>
        <w:rPr>
          <w:rFonts w:cs="Tahoma"/>
          <w:sz w:val="20"/>
          <w:szCs w:val="20"/>
        </w:rPr>
      </w:pPr>
      <w:r>
        <w:rPr>
          <w:rFonts w:cs="Tahoma"/>
          <w:sz w:val="21"/>
          <w:szCs w:val="21"/>
        </w:rPr>
        <w:t xml:space="preserve">chiede di essere iscritta/o </w:t>
      </w:r>
      <w:r>
        <w:rPr>
          <w:rFonts w:cs="Arial" w:ascii="Arial" w:hAnsi="Arial"/>
          <w:b/>
          <w:bCs/>
          <w:sz w:val="24"/>
          <w:szCs w:val="24"/>
        </w:rPr>
        <w:t xml:space="preserve">corso di Perfezionamento annuale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br/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In “</w:t>
      </w:r>
      <w:r>
        <w:rPr>
          <w:rStyle w:val="Appleconvertedspace"/>
          <w:rFonts w:cs="Verdana" w:ascii="Verdana" w:hAnsi="Verdana"/>
          <w:color w:val="000000"/>
          <w:sz w:val="10"/>
          <w:szCs w:val="10"/>
          <w:shd w:fill="FFFFFF" w:val="clear"/>
        </w:rPr>
        <w:t> </w:t>
      </w:r>
      <w:r>
        <w:rPr>
          <w:rFonts w:eastAsia="Times New Roman" w:cs="Arial" w:ascii="Arial" w:hAnsi="Arial"/>
          <w:sz w:val="16"/>
          <w:szCs w:val="16"/>
          <w:u w:val="single"/>
          <w:lang w:eastAsia="it-IT"/>
        </w:rPr>
        <w:t>DIFFICOLTA’ DELL’APPRENDIMENTO IN SITUZIONI DI HANDICAP ED INTEGRAZIONE SCOLASTICA</w:t>
      </w:r>
      <w:r>
        <w:rPr>
          <w:rFonts w:eastAsia="Times New Roman" w:cs="Arial" w:ascii="Arial" w:hAnsi="Arial"/>
          <w:sz w:val="20"/>
          <w:u w:val="single"/>
          <w:lang w:eastAsia="it-IT"/>
        </w:rPr>
        <w:t>”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  <w:lang w:eastAsia="it-IT"/>
        </w:rPr>
        <w:t>1500 ore 60 cfu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lineRule="atLeast" w:line="235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1965452882"/>
      <w:bookmarkStart w:id="1" w:name="__Fieldmark__0_1965452882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1965452882"/>
      <w:bookmarkStart w:id="3" w:name="__Fieldmark__1_1965452882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1965452882"/>
      <w:bookmarkStart w:id="5" w:name="__Fieldmark__2_1965452882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1965452882"/>
      <w:bookmarkStart w:id="7" w:name="__Fieldmark__3_1965452882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1965452882"/>
      <w:bookmarkStart w:id="9" w:name="__Fieldmark__4_1965452882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1965452882"/>
      <w:bookmarkStart w:id="11" w:name="__Fieldmark__5_1965452882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n° 2 foto per uso tessera firmate fronte - retro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2" w:name="__Fieldmark__6_1965452882"/>
      <w:bookmarkStart w:id="13" w:name="__Fieldmark__6_1965452882"/>
      <w:bookmarkEnd w:id="1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3 R 05034 83920 000000000 160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nome e cognome iscrizione corso di perfezionamento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ANOD, in relazione al rapporto di studio e amministrativo con l’Istitu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Corso di perfezionamento annuale 1500 ore 60 cfu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16"/>
          <w:szCs w:val="16"/>
        </w:rPr>
        <w:t>Erogato in collaborazione con l’Università Telematica E-campus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ODALITA’PAGAMENTO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Tasse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32"/>
          <w:szCs w:val="32"/>
        </w:rPr>
        <w:t>La quota di iscrizione è pari ad € 400(Euro Quattrocento/00)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Il pagamento può essere effettuato in un’unica soluzione o in due rate alle scadenze di seguito indicate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 rata, pari a € 200,00 al momento dell’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 xml:space="preserve">- II rata, pari a € 200,00 entro 31 dicembre 2016 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36"/>
          <w:szCs w:val="36"/>
        </w:rPr>
        <w:t>Quota iscrizione associati ANOD € 350,00 (trecentocinquanta)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Il pagamento può essere effettuato in un’unica soluzione o in due rate alle scadenze di seguito indicate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 rata, pari a € 200,00 al momento dell’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- II rata, pari a € 150,00 entro 31 dicembre 2016 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 xml:space="preserve">Il pagamento dovrà avvenire mediante bonifico bancario, ESEGUITO DIRETTAMENTE DAL CORSISTA, alle seguenti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coordinate bancarie:</w:t>
      </w:r>
    </w:p>
    <w:tbl>
      <w:tblPr>
        <w:tblW w:w="9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8"/>
      </w:tblGrid>
      <w:tr>
        <w:trPr>
          <w:trHeight w:val="21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05" w:right="1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97" w:right="2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</w:tc>
      </w:tr>
      <w:tr>
        <w:trPr>
          <w:trHeight w:val="63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/>
              <w:t xml:space="preserve">Indicare sempre nella causale del bonifico il proprio </w:t>
            </w:r>
            <w:r>
              <w:rPr>
                <w:rStyle w:val="StrongEmphasis"/>
              </w:rPr>
              <w:t>nome e cognome corso</w:t>
            </w:r>
            <w:r>
              <w:rPr>
                <w:b/>
              </w:rPr>
              <w:t xml:space="preserve"> di perfezionamento + quota associativ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ilia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Calibri"/>
          <w:color w:val="000000"/>
          <w:sz w:val="14"/>
          <w:szCs w:val="14"/>
        </w:rPr>
        <w:t>Il bonifico eseguito secondo le modalità sopra indicate, consente la detrazione del costo del corso ai fini fiscali per  la determinazione del reddito. Pertanto non saranno emesse quietanze dell’avvenuto pagamento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Modalità e termini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L’iscrizione al Corso dovrà essere corredata della seguente documentazion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n° 2 Fot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ricevuta di avvenuto pagamen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autocertificazione dei titoli posseduti o copia degli stess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Marca da bollo di € 16,00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Tale documentazione d’iscrizione deve essere spedita a mezzo raccomandata A/R o consegnata a mano presso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SSOCIAZIONE NAZIONALE ORIZZONTE DOCENTI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Via Garibaldi 55 – 95040 Castel di Iudica CT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/>
      </w:pPr>
      <w:r>
        <w:rPr>
          <w:rFonts w:cs="Calibri"/>
          <w:b/>
          <w:color w:val="000000"/>
          <w:sz w:val="32"/>
          <w:szCs w:val="32"/>
        </w:rPr>
        <w:t>Sarà compito dell’Associazione inviare tutta la modulistica all’università di riferimento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>Sedi degli esami finali</w:t>
      </w:r>
      <w:r>
        <w:rPr>
          <w:rStyle w:val="Appleconvertedspace"/>
          <w:rFonts w:cs="Arial" w:ascii="Arial" w:hAnsi="Arial"/>
          <w:b/>
          <w:bCs/>
          <w:color w:val="65656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56565"/>
          <w:sz w:val="18"/>
          <w:szCs w:val="18"/>
          <w:u w:val="single"/>
        </w:rPr>
        <w:t>attivate indipendentemente dal numero degli iscritti</w:t>
      </w:r>
      <w:r>
        <w:rPr>
          <w:rStyle w:val="StrongEmphasis"/>
          <w:rFonts w:cs="Arial" w:ascii="Arial" w:hAnsi="Arial"/>
          <w:color w:val="656565"/>
          <w:sz w:val="18"/>
          <w:szCs w:val="18"/>
        </w:rPr>
        <w:t>: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18"/>
          <w:szCs w:val="18"/>
        </w:rPr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 xml:space="preserve">MILANO – BOLOGNA - FIRENZE -  ROMA – NAPOLI – REGGIO CALABRIA CATANIA PALERMO 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ascii="Arial" w:hAnsi="Arial" w:cs="Calibri"/>
          <w:b/>
          <w:b/>
          <w:color w:val="000000"/>
          <w:sz w:val="32"/>
          <w:szCs w:val="32"/>
        </w:rPr>
      </w:pPr>
      <w:r>
        <w:rPr>
          <w:rFonts w:cs="Calibri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SCHEDA DEL CORSO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Heading2"/>
        <w:spacing w:lineRule="atLeast" w:line="226" w:before="0" w:after="0"/>
        <w:textAlignment w:val="baseline"/>
        <w:rPr/>
      </w:pPr>
      <w:r>
        <w:rPr>
          <w:rFonts w:eastAsia="Cambria" w:cs="Cambria"/>
          <w:sz w:val="14"/>
          <w:szCs w:val="14"/>
        </w:rPr>
        <w:t xml:space="preserve"> </w:t>
      </w:r>
      <w:r>
        <w:rPr>
          <w:rFonts w:cs="Arial" w:ascii="Arial" w:hAnsi="Arial"/>
          <w:color w:val="003366"/>
          <w:sz w:val="21"/>
          <w:szCs w:val="21"/>
        </w:rPr>
        <w:t>Specifiche del cors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Tipologia</w:t>
      </w:r>
      <w:r>
        <w:rPr>
          <w:rFonts w:cs="Arial" w:ascii="Arial" w:hAnsi="Arial"/>
          <w:color w:val="000000"/>
          <w:sz w:val="16"/>
          <w:szCs w:val="16"/>
        </w:rPr>
        <w:t>: corso di Perfezionamento professiona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Durata</w:t>
      </w:r>
      <w:r>
        <w:rPr>
          <w:rFonts w:cs="Arial" w:ascii="Arial" w:hAnsi="Arial"/>
          <w:color w:val="000000"/>
          <w:sz w:val="16"/>
          <w:szCs w:val="16"/>
        </w:rPr>
        <w:t>: 1.500 o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Crediti</w:t>
      </w:r>
      <w:r>
        <w:rPr>
          <w:rFonts w:cs="Arial" w:ascii="Arial" w:hAnsi="Arial"/>
          <w:color w:val="000000"/>
          <w:sz w:val="16"/>
          <w:szCs w:val="16"/>
        </w:rPr>
        <w:t>: 60 CF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Modalità didattica</w:t>
      </w:r>
      <w:r>
        <w:rPr>
          <w:rFonts w:cs="Arial" w:ascii="Arial" w:hAnsi="Arial"/>
          <w:color w:val="000000"/>
          <w:sz w:val="16"/>
          <w:szCs w:val="16"/>
        </w:rPr>
        <w:t>: online con piattaforma informatica accessibile h2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Costo</w:t>
      </w:r>
      <w:r>
        <w:rPr>
          <w:rFonts w:cs="Arial" w:ascii="Arial" w:hAnsi="Arial"/>
          <w:color w:val="000000"/>
          <w:sz w:val="16"/>
          <w:szCs w:val="16"/>
        </w:rPr>
        <w:t>: 400 euro (più 50 euro per l’attestato finale) – Soci ANOD 350,00 (più 50 euro per l’attestato final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Iscrizioni aperte</w:t>
      </w:r>
    </w:p>
    <w:p>
      <w:pPr>
        <w:pStyle w:val="Heading4"/>
        <w:spacing w:lineRule="atLeast" w:line="226" w:before="0" w:after="0"/>
        <w:textAlignment w:val="baseline"/>
        <w:rPr>
          <w:rFonts w:ascii="Arial" w:hAnsi="Arial" w:cs="Arial"/>
          <w:color w:val="CC0033"/>
          <w:sz w:val="23"/>
          <w:szCs w:val="23"/>
        </w:rPr>
      </w:pPr>
      <w:r>
        <w:rPr>
          <w:rFonts w:cs="Arial" w:ascii="Arial" w:hAnsi="Arial"/>
          <w:color w:val="CC0033"/>
          <w:sz w:val="23"/>
          <w:szCs w:val="23"/>
        </w:rPr>
        <w:t>Ricorda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Da ottobre 2015 puoi usufruire del bonus da 500 euro de "La Buona Scuola" per finanziare il tuo corso di Perfezionamento e autoformazione all'Università eCampus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Requisiti di ammissione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urea triennale, magistrale o specialistica , Diploma di istruzione di secondo grado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Destinatari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Il corso di Perfezionamento in Difficoltà dell'apprendimento in situazioni di handicap e integrazione scolastica è rivolto a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docenti delle scuole di ogni ordine e grado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che intendono ampliare le proprie competenze nell'ambito del sostegno educativo.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Obiettivi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Il corso di Perfezionamento permette ai docenti di acquisire le competenze necessarie per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favorire il processo di apprendimento degli allievi con disabilità uditive, visive, motorie e intellettive</w:t>
      </w:r>
      <w:r>
        <w:rPr>
          <w:rFonts w:cs="Arial" w:ascii="Arial" w:hAnsi="Arial"/>
          <w:color w:val="000000"/>
          <w:sz w:val="16"/>
          <w:szCs w:val="16"/>
        </w:rPr>
        <w:t>. Obiettivo principale del corso è fornire gli strumenti didattici e metodologici per affrontare le difficoltà scolastiche dovute all'handicap e favorire l'integrazione scolastica.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Programma comple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dagogia genera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lla conoscenza del deficit all'intervento inclusiv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sicologia scolastic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dagogia specia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cuola e integrazio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aborato fi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ahoma"/>
          <w:color w:val="000000"/>
          <w:sz w:val="16"/>
          <w:szCs w:val="16"/>
        </w:rPr>
      </w:pPr>
      <w:r>
        <w:rPr>
          <w:rFonts w:cs="Tahoma" w:ascii="Arial" w:hAnsi="Arial"/>
          <w:color w:val="000000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6:08:00Z</dcterms:created>
  <dc:creator>Montessori</dc:creator>
  <dc:description/>
  <dc:language>en-US</dc:language>
  <cp:lastModifiedBy>Antonino</cp:lastModifiedBy>
  <cp:lastPrinted>2014-05-28T16:34:00Z</cp:lastPrinted>
  <dcterms:modified xsi:type="dcterms:W3CDTF">2016-07-31T16:08:00Z</dcterms:modified>
  <cp:revision>2</cp:revision>
  <dc:subject/>
  <dc:title/>
</cp:coreProperties>
</file>