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DIFFICOLTA’ DELL’APPRENDIMENTO IN SITUZIONI DI HANDICAP ED INTEGRAZIONE SCOLASTICA</w:t>
      </w:r>
      <w:r>
        <w:rPr>
          <w:rFonts w:eastAsia="Times New Roman" w:cs="Arial" w:ascii="Arial" w:hAnsi="Arial"/>
          <w:sz w:val="20"/>
          <w:u w:val="single"/>
          <w:lang w:eastAsia="it-IT"/>
        </w:rPr>
        <w:t>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Style w:val="Appleconvertedspace"/>
          <w:rFonts w:cs="Verdana" w:ascii="Verdana" w:hAnsi="Verdana"/>
          <w:color w:val="000000"/>
          <w:sz w:val="10"/>
          <w:szCs w:val="10"/>
          <w:shd w:fill="FFFFFF" w:val="clear"/>
        </w:rPr>
        <w:t> 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DIFFICOLTA’ DELL’APPRENDIMENTO IN SITUZIONI DI HANDICAP ED INTEGRAZIONE SCOLASTICA</w:t>
      </w:r>
      <w:r>
        <w:rPr>
          <w:rFonts w:eastAsia="Times New Roman" w:cs="Arial" w:ascii="Arial" w:hAnsi="Arial"/>
          <w:sz w:val="20"/>
          <w:u w:val="single"/>
          <w:lang w:eastAsia="it-IT"/>
        </w:rPr>
        <w:t>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2941825358"/>
      <w:bookmarkStart w:id="1" w:name="__Fieldmark__0_2941825358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2941825358"/>
      <w:bookmarkStart w:id="3" w:name="__Fieldmark__1_2941825358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2941825358"/>
      <w:bookmarkStart w:id="5" w:name="__Fieldmark__2_2941825358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2941825358"/>
      <w:bookmarkStart w:id="7" w:name="__Fieldmark__3_2941825358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2941825358"/>
      <w:bookmarkStart w:id="9" w:name="__Fieldmark__4_2941825358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2941825358"/>
      <w:bookmarkStart w:id="11" w:name="__Fieldmark__5_2941825358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2941825358"/>
      <w:bookmarkStart w:id="13" w:name="__Fieldmark__6_2941825358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450 (Euro Quattrocentocinquanta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 rata, pari a € 25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I rata, pari a € 200,00 entro 9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20:00Z</dcterms:created>
  <dc:creator>Montessori</dc:creator>
  <dc:description/>
  <dc:language>en-US</dc:language>
  <cp:lastModifiedBy>orizzontedocenti</cp:lastModifiedBy>
  <cp:lastPrinted>2014-05-28T16:34:00Z</cp:lastPrinted>
  <dcterms:modified xsi:type="dcterms:W3CDTF">2016-06-11T10:20:00Z</dcterms:modified>
  <cp:revision>2</cp:revision>
  <dc:subject/>
  <dc:title/>
</cp:coreProperties>
</file>