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81153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corso di Perfezionamento annuale 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20"/>
          <w:u w:val="single"/>
          <w:lang w:eastAsia="it-IT"/>
        </w:rPr>
        <w:t>PSICOPEDAGOGIA PER I DISTURBI DI APPRENDIMENTO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rFonts w:cs="Arial" w:ascii="Arial" w:hAnsi="Arial"/>
          <w:b/>
          <w:bCs/>
          <w:sz w:val="24"/>
          <w:szCs w:val="24"/>
        </w:rPr>
        <w:t xml:space="preserve">corso di Perfezionamento annuale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Fonts w:eastAsia="Times New Roman" w:cs="Arial" w:ascii="Arial" w:hAnsi="Arial"/>
          <w:sz w:val="20"/>
          <w:u w:val="single"/>
          <w:lang w:eastAsia="it-IT"/>
        </w:rPr>
        <w:t>PSICOPEDAGOGIA PER I DISTURBI DI APPRENDIMENTO”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  <w:lang w:eastAsia="it-IT"/>
        </w:rPr>
        <w:t>1500 ore 6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3779993419"/>
      <w:bookmarkStart w:id="1" w:name="__Fieldmark__0_3779993419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3779993419"/>
      <w:bookmarkStart w:id="3" w:name="__Fieldmark__1_3779993419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3779993419"/>
      <w:bookmarkStart w:id="5" w:name="__Fieldmark__2_3779993419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3779993419"/>
      <w:bookmarkStart w:id="7" w:name="__Fieldmark__3_3779993419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3779993419"/>
      <w:bookmarkStart w:id="9" w:name="__Fieldmark__4_3779993419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3779993419"/>
      <w:bookmarkStart w:id="11" w:name="__Fieldmark__5_3779993419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3779993419"/>
      <w:bookmarkStart w:id="13" w:name="__Fieldmark__6_3779993419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>La quota di iscrizione è pari ad € 400(Euro Quattro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- II rata, pari a € 20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6"/>
          <w:szCs w:val="36"/>
        </w:rPr>
        <w:t>Quota iscrizione associati ANOD € 350,00 (trecentocinquanta)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Il pagamento può essere effettuato in un’unica soluzione o in due rate alle scadenze 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0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- II rata, pari a € 150,00 entro 31 dicembre 2016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/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18"/>
          <w:szCs w:val="18"/>
        </w:rPr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SCHEDA DEL CORSO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professiona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1.500 o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60 CF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dattica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400 euro (più 50 euro per l’attestato finale)  - Soci ANOD 350 (più 50 euro per l’attestato finale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– diploma di istruzione secondaria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5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in Psicopedagogia per i disturbi dell'apprendimento è rivolto a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 delle scuole di ogni ordine e gra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intendono aggiornare le proprie competenze nell'approccio educativo a studenti con esigenze speciali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di Perfezionamento permette ai docenti di conoscere e approfondire le principali metodologie didattiche per</w:t>
      </w:r>
      <w:r>
        <w:rPr>
          <w:rStyle w:val="StrongEmphasis"/>
          <w:rFonts w:cs="Arial" w:ascii="Arial" w:hAnsi="Arial"/>
          <w:color w:val="000000"/>
        </w:rPr>
        <w:t>favorire l'apprendimento e l'integrazione scolastica degli allievi con disturbi</w:t>
      </w:r>
      <w:r>
        <w:rPr>
          <w:rFonts w:cs="Arial" w:ascii="Arial" w:hAnsi="Arial"/>
          <w:color w:val="000000"/>
          <w:sz w:val="16"/>
          <w:szCs w:val="16"/>
        </w:rPr>
        <w:t>. Obiettivo del corso è fornire le competenze teoriche e pratiche necessarie sviluppare tecniche di insegnamento efficaci e far fronte a bisogni specifici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gener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 dello sviluppo e dell'educ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icit e DSA: conoscenza ed interv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speci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zione scolas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to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ahoma"/>
          <w:color w:val="000000"/>
          <w:sz w:val="48"/>
          <w:szCs w:val="48"/>
        </w:rPr>
      </w:pPr>
      <w:r>
        <w:rPr>
          <w:rFonts w:cs="Tahoma" w:ascii="Arial" w:hAnsi="Arial"/>
          <w:color w:val="000000"/>
          <w:sz w:val="48"/>
          <w:szCs w:val="48"/>
        </w:rPr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7:00Z</dcterms:created>
  <dc:creator>Montessori</dc:creator>
  <dc:description/>
  <dc:language>en-US</dc:language>
  <cp:lastModifiedBy>Antonino</cp:lastModifiedBy>
  <cp:lastPrinted>2014-05-28T16:34:00Z</cp:lastPrinted>
  <dcterms:modified xsi:type="dcterms:W3CDTF">2016-08-17T10:37:00Z</dcterms:modified>
  <cp:revision>2</cp:revision>
  <dc:subject/>
  <dc:title/>
</cp:coreProperties>
</file>