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ISCRIZIONE CORSO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2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1"/>
          <w:szCs w:val="21"/>
        </w:rPr>
        <w:t xml:space="preserve">Oggetto:  Domanda di pre - iscrizione al </w:t>
      </w:r>
      <w:r>
        <w:rPr>
          <w:rFonts w:cs="Arial" w:ascii="Arial" w:hAnsi="Arial"/>
          <w:b/>
          <w:bCs/>
          <w:sz w:val="24"/>
          <w:szCs w:val="24"/>
        </w:rPr>
        <w:t xml:space="preserve">  corso di Perfezionamento annuale </w:t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In “</w:t>
      </w:r>
      <w:r>
        <w:rPr>
          <w:rFonts w:eastAsia="Times New Roman" w:cs="Arial" w:ascii="Arial" w:hAnsi="Arial"/>
          <w:sz w:val="20"/>
          <w:u w:val="single"/>
          <w:lang w:eastAsia="it-IT"/>
        </w:rPr>
        <w:t>PSICOPEDAGOGIA PER I DISTURBI DI APPRENDIMENTO”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1500 ore 60 cfu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cs="Tahoma"/>
          <w:sz w:val="21"/>
          <w:szCs w:val="21"/>
        </w:rPr>
        <w:t xml:space="preserve">chiede di essere iscritta/o </w:t>
      </w:r>
      <w:r>
        <w:rPr>
          <w:rFonts w:cs="Arial" w:ascii="Arial" w:hAnsi="Arial"/>
          <w:b/>
          <w:bCs/>
          <w:sz w:val="24"/>
          <w:szCs w:val="24"/>
        </w:rPr>
        <w:t xml:space="preserve">corso di Perfezionamento annuale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br/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In “</w:t>
      </w:r>
      <w:r>
        <w:rPr>
          <w:rFonts w:eastAsia="Times New Roman" w:cs="Arial" w:ascii="Arial" w:hAnsi="Arial"/>
          <w:sz w:val="20"/>
          <w:u w:val="single"/>
          <w:lang w:eastAsia="it-IT"/>
        </w:rPr>
        <w:t>PSICOPEDAGOGIA PER I DISTURBI DI APPRENDIMENTO”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1500 ore 60 cfu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301258617"/>
      <w:bookmarkStart w:id="1" w:name="__Fieldmark__0_301258617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301258617"/>
      <w:bookmarkStart w:id="3" w:name="__Fieldmark__1_301258617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301258617"/>
      <w:bookmarkStart w:id="5" w:name="__Fieldmark__2_301258617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301258617"/>
      <w:bookmarkStart w:id="7" w:name="__Fieldmark__3_301258617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301258617"/>
      <w:bookmarkStart w:id="9" w:name="__Fieldmark__4_301258617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301258617"/>
      <w:bookmarkStart w:id="11" w:name="__Fieldmark__5_301258617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n° 2 foto per uso tessera firmate fronte - retro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2" w:name="__Fieldmark__6_301258617"/>
      <w:bookmarkStart w:id="13" w:name="__Fieldmark__6_301258617"/>
      <w:bookmarkEnd w:id="1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3 R 05034 83920 000000000 160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nome e cognome iscrizione corso di perfezionamento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ANOD, in relazione al rapporto di studio e amministrativo con l’Istitu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40"/>
          <w:szCs w:val="40"/>
        </w:rPr>
        <w:t>Corso di perfezionamento annuale 1500 ore 60 cfu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16"/>
          <w:szCs w:val="16"/>
        </w:rPr>
        <w:t>Erogato in collaborazione con l’Università Telematica E-campus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ODALITA’PAGAMENTO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Tasse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2"/>
          <w:szCs w:val="32"/>
        </w:rPr>
        <w:t>La quota di iscrizione è pari ad € 450 (Euro Quattrocentocinquanta/00)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Il pagamento può essere effettuato in un’unica soluzione o in due rate alle scadenze 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- I rata, pari a € 25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I rata, pari a € 200,00 entro 90 giorni dall'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Il pagamento dovrà avvenire mediante bonifico bancario, ESEGUITO DIRETTAMENTE DAL CORSISTA, alle seguenti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coordinate bancarie: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05" w:right="1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97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/>
              <w:t xml:space="preserve">Indicare sempre nella causale del bonifico il proprio </w:t>
            </w:r>
            <w:r>
              <w:rPr>
                <w:rStyle w:val="StrongEmphasis"/>
              </w:rPr>
              <w:t>nome e cognome corso</w:t>
            </w:r>
            <w:r>
              <w:rPr>
                <w:b/>
              </w:rPr>
              <w:t xml:space="preserve"> di perfezionamento + quota associativ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lia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Il bonifico eseguito secondo le modalità sopra indicate, consente la detrazione del costo del corso ai fini fiscali per  la determinazione del reddito. Pertanto non saranno emesse quietanze dell’avvenuto pagamento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Modalità e termini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L’iscrizione al Corso dovrà essere corredata della seguente documenta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n° 2 Fo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ricevuta di avvenuto paga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autocertificazione dei titoli posseduti o copia degli stess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Marca da bollo di € 16,00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Tale documentazione d’iscrizione deve essere spedita a mezzo raccomandata A/R o consegnata a mano presso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SSOCIAZIONE NAZIONALE ORIZZONTE DOCENTI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Via Garibaldi 55 – 95040 Castel di Iudica CT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Sarà compito dell’Associazione inviare tutta la modulistica all’università di riferimento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>Sedi degli esami finali</w:t>
      </w:r>
      <w:r>
        <w:rPr>
          <w:rStyle w:val="Appleconvertedspace"/>
          <w:rFonts w:cs="Arial" w:ascii="Arial" w:hAnsi="Arial"/>
          <w:b/>
          <w:bCs/>
          <w:color w:val="65656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56565"/>
          <w:sz w:val="18"/>
          <w:szCs w:val="18"/>
          <w:u w:val="single"/>
        </w:rPr>
        <w:t>attivate indipendentemente dal numero degli iscritti</w:t>
      </w:r>
      <w:r>
        <w:rPr>
          <w:rStyle w:val="StrongEmphasis"/>
          <w:rFonts w:cs="Arial" w:ascii="Arial" w:hAnsi="Arial"/>
          <w:color w:val="656565"/>
          <w:sz w:val="18"/>
          <w:szCs w:val="18"/>
        </w:rPr>
        <w:t>: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18"/>
          <w:szCs w:val="18"/>
        </w:rPr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 xml:space="preserve">MILANO – BOLOGNA - FIRENZE -  ROMA – NAPOLI – REGGIO CALABRIA CATANIA PALERMO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16:00Z</dcterms:created>
  <dc:creator>Montessori</dc:creator>
  <dc:description/>
  <dc:language>en-US</dc:language>
  <cp:lastModifiedBy>orizzontedocenti</cp:lastModifiedBy>
  <cp:lastPrinted>2014-05-28T16:34:00Z</cp:lastPrinted>
  <dcterms:modified xsi:type="dcterms:W3CDTF">2016-06-11T10:16:00Z</dcterms:modified>
  <cp:revision>2</cp:revision>
  <dc:subject/>
  <dc:title/>
</cp:coreProperties>
</file>