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n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0"/>
          <w:szCs w:val="20"/>
        </w:rPr>
        <w:t>LA SCUOLA CHE CAMBIA. NUOVE SFIDE DELL’APPRENDIMENTO” 500 ore  20 cf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35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cs="Arial" w:ascii="Arial" w:hAnsi="Arial"/>
          <w:b/>
          <w:bCs/>
          <w:sz w:val="24"/>
          <w:szCs w:val="24"/>
        </w:rPr>
        <w:t>in “</w:t>
      </w:r>
      <w:r>
        <w:rPr>
          <w:rFonts w:cs="Arial" w:ascii="Arial" w:hAnsi="Arial"/>
          <w:b/>
          <w:bCs/>
          <w:sz w:val="20"/>
          <w:szCs w:val="20"/>
        </w:rPr>
        <w:t>LA SCUOLA CHE CAMBIA. NUOVE SFIDE DELL’APPRENDIMENTO” 500 ore  20 cf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2887103820"/>
      <w:bookmarkStart w:id="1" w:name="__Fieldmark__0_2887103820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2887103820"/>
      <w:bookmarkStart w:id="3" w:name="__Fieldmark__1_2887103820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2887103820"/>
      <w:bookmarkStart w:id="5" w:name="__Fieldmark__2_2887103820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2887103820"/>
      <w:bookmarkStart w:id="7" w:name="__Fieldmark__3_2887103820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2887103820"/>
      <w:bookmarkStart w:id="9" w:name="__Fieldmark__4_2887103820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2887103820"/>
      <w:bookmarkStart w:id="11" w:name="__Fieldmark__5_2887103820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2887103820"/>
      <w:bookmarkStart w:id="13" w:name="__Fieldmark__6_2887103820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350 (Euro Tre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15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/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8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2T09:08:00Z</dcterms:modified>
  <cp:revision>2</cp:revision>
  <dc:subject/>
  <dc:title/>
</cp:coreProperties>
</file>