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n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0"/>
          <w:szCs w:val="20"/>
        </w:rPr>
        <w:t>LA SCUOLA CHE CAMBIA. NUOVE SFIDE DELL’APPRENDIMENTO” 500 ore  20 cf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35"/>
        <w:rPr>
          <w:rFonts w:ascii="Arial" w:hAnsi="Arial" w:eastAsia="Times New Roman" w:cs="Arial"/>
          <w:color w:val="0000FF"/>
          <w:sz w:val="20"/>
          <w:szCs w:val="20"/>
          <w:u w:val="single"/>
          <w:lang w:eastAsia="it-IT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cs="Arial" w:ascii="Arial" w:hAnsi="Arial"/>
          <w:b/>
          <w:bCs/>
          <w:sz w:val="24"/>
          <w:szCs w:val="24"/>
        </w:rPr>
        <w:t>in “</w:t>
      </w:r>
      <w:r>
        <w:rPr>
          <w:rFonts w:cs="Arial" w:ascii="Arial" w:hAnsi="Arial"/>
          <w:b/>
          <w:bCs/>
          <w:sz w:val="20"/>
          <w:szCs w:val="20"/>
        </w:rPr>
        <w:t>LA SCUOLA CHE CAMBIA. NUOVE SFIDE DELL’APPRENDIMENTO” 500 ore  20 cf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3235404533"/>
      <w:bookmarkStart w:id="1" w:name="__Fieldmark__0_3235404533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3235404533"/>
      <w:bookmarkStart w:id="3" w:name="__Fieldmark__1_3235404533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3235404533"/>
      <w:bookmarkStart w:id="5" w:name="__Fieldmark__2_3235404533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3235404533"/>
      <w:bookmarkStart w:id="7" w:name="__Fieldmark__3_3235404533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3235404533"/>
      <w:bookmarkStart w:id="9" w:name="__Fieldmark__4_3235404533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3235404533"/>
      <w:bookmarkStart w:id="11" w:name="__Fieldmark__5_3235404533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3235404533"/>
      <w:bookmarkStart w:id="13" w:name="__Fieldmark__6_3235404533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350 (Euro Trecentocinquanta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I rata, pari a € 150,00 entro 9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/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/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SCHEDA DEL CORS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Heading2"/>
        <w:spacing w:lineRule="atLeast" w:line="226" w:before="0" w:after="0"/>
        <w:textAlignment w:val="baseline"/>
        <w:rPr/>
      </w:pPr>
      <w:r>
        <w:rPr>
          <w:rFonts w:eastAsia="Cambria" w:cs="Cambria"/>
          <w:sz w:val="14"/>
          <w:szCs w:val="14"/>
        </w:rPr>
        <w:t xml:space="preserve"> </w:t>
      </w:r>
      <w:r>
        <w:rPr>
          <w:rFonts w:cs="Arial" w:ascii="Arial" w:hAnsi="Arial"/>
          <w:color w:val="003366"/>
          <w:sz w:val="21"/>
          <w:szCs w:val="21"/>
        </w:rPr>
        <w:t>Specifiche del cor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z w:val="16"/>
          <w:szCs w:val="16"/>
        </w:rPr>
        <w:t>: corso di Perfezionamento professi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z w:val="16"/>
          <w:szCs w:val="16"/>
        </w:rPr>
        <w:t>: 500 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rediti</w:t>
      </w:r>
      <w:r>
        <w:rPr>
          <w:rFonts w:cs="Arial" w:ascii="Arial" w:hAnsi="Arial"/>
          <w:color w:val="000000"/>
          <w:sz w:val="16"/>
          <w:szCs w:val="16"/>
        </w:rPr>
        <w:t>: 20 CF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Modalità didattica</w:t>
      </w:r>
      <w:r>
        <w:rPr>
          <w:rFonts w:cs="Arial" w:ascii="Arial" w:hAnsi="Arial"/>
          <w:color w:val="000000"/>
          <w:sz w:val="16"/>
          <w:szCs w:val="16"/>
        </w:rPr>
        <w:t>: online con piattaforma informatica accessibile h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osto</w:t>
      </w:r>
      <w:r>
        <w:rPr>
          <w:rFonts w:cs="Arial" w:ascii="Arial" w:hAnsi="Arial"/>
          <w:color w:val="000000"/>
          <w:sz w:val="16"/>
          <w:szCs w:val="16"/>
        </w:rPr>
        <w:t>: 350 euro (più 50 euro per l’attestato fin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scrizioni aperte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Requisiti di ammission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a triennale, magistrale o specialistica – diploma di istruzione superiore</w:t>
      </w:r>
    </w:p>
    <w:p>
      <w:pPr>
        <w:pStyle w:val="Heading4"/>
        <w:spacing w:lineRule="atLeast" w:line="226" w:before="0" w:after="0"/>
        <w:textAlignment w:val="baseline"/>
        <w:rPr>
          <w:rFonts w:ascii="Arial" w:hAnsi="Arial" w:cs="Arial"/>
          <w:color w:val="CC0033"/>
          <w:sz w:val="23"/>
          <w:szCs w:val="23"/>
        </w:rPr>
      </w:pPr>
      <w:r>
        <w:rPr>
          <w:rFonts w:cs="Arial" w:ascii="Arial" w:hAnsi="Arial"/>
          <w:color w:val="CC0033"/>
          <w:sz w:val="23"/>
          <w:szCs w:val="23"/>
        </w:rPr>
        <w:t>Ricord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Da ottobre 2015 puoi usufruire del bonus da 500 euro de "La Buona Scuola" per finanziare il tuo corso di Perfezionamento e autoformazione all'Università eCampus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Destinatar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in Nuove sfide dell'apprendimento è rivolto a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ocenti delle scuole di ogni ordine e grad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he intendono aggiornare le proprie conoscenze in merito ai cambiamenti che interessano il sistema scolastico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Obiettiv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permette ai docenti d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acquisire una paronimica completa del sistema scolastico in relazione ai mutamenti didattici, metodologici, culturali e sociali che lo riguardano</w:t>
      </w:r>
      <w:r>
        <w:rPr>
          <w:rFonts w:cs="Arial" w:ascii="Arial" w:hAnsi="Arial"/>
          <w:color w:val="000000"/>
          <w:sz w:val="16"/>
          <w:szCs w:val="16"/>
        </w:rPr>
        <w:t>. Obiettivo principale del corso è fornire tutti gli strumenti per aggiornare il moderno profilo professionale del docente nella scuola che cambia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Programma comple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 della scuo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dattica della cul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umenti didatti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aborato fi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ahoma"/>
          <w:color w:val="000000"/>
          <w:sz w:val="16"/>
          <w:szCs w:val="16"/>
        </w:rPr>
      </w:pPr>
      <w:r>
        <w:rPr>
          <w:rFonts w:cs="Tahoma" w:ascii="Arial" w:hAnsi="Arial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0:00Z</dcterms:created>
  <dc:creator>Montessori</dc:creator>
  <dc:description/>
  <dc:language>en-US</dc:language>
  <cp:lastModifiedBy>Antonino</cp:lastModifiedBy>
  <cp:lastPrinted>2014-05-28T16:34:00Z</cp:lastPrinted>
  <dcterms:modified xsi:type="dcterms:W3CDTF">2016-08-17T10:40:00Z</dcterms:modified>
  <cp:revision>2</cp:revision>
  <dc:subject/>
  <dc:title/>
</cp:coreProperties>
</file>